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отдела культуры и молодежной политики администрации Ипатовского городского округа Ставропольского края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3 г.</w:t>
        <w:tab/>
        <w:tab/>
        <w:tab/>
        <w:tab/>
        <w:tab/>
        <w:tab/>
        <w:t xml:space="preserve">    </w:t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34.1 главы 4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21.02.2023 г. № 7, пункт 2.2 раздела 2 Плана мероприятий Контрольно - счетной комисси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отдела культуры и молодежной политики администрации Ипатовского городского округа Ставропольского кра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достоверности годовой бюджетной отчетности отдела культуры и молодежной политики администрации Ипатовского городского округа Ставропольского кра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8 мар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результате проведения контрольного мероприятия выборочным методом установлено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статьей 34.1 главы 4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 г. № 19, бюджетная отчетность отдела культуры и молодежной политики администрации Ипатовского городского округа Ставропольского края (далее – отдел культуры и молодежной политики  АИГО СК) за 2022 год, представлена в Контрольно-счетную комиссию Ипатовского городского округа до 1 марта 2023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г. № 191н (далее – Инструкция      № 191н) бюджетная отчетность отдела культуры и молодежной политики АИГО СК представлена на бумажном носителе в сброшюрованном и пронумерованном виде с оглавлением и сопроводительным письмо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ухгалтерский (бюджетный) учет и формирование бухгалтерской (бюджетной) отчетности в отделе культуры и молодежной политики АИГО СК осуществляет муниципальное казенное учреждение «Межведомственная централизованная бухгалтерия» Ипатовского района Ставропольского края (далее - МКУ «Межведомственная централизованная бухгалтерия») на основании договора о бухгалтерском обслуживании от 09.01.2018 г. № 71. В соответствии с п. 6 Инструкции № 191н представленная отчетность подписана квалифицированной электронной подписью уполномоченных лиц: </w:t>
      </w:r>
      <w:r>
        <w:rPr>
          <w:color w:val="000000"/>
          <w:sz w:val="28"/>
          <w:szCs w:val="28"/>
        </w:rPr>
        <w:t>начальником отдела культуры и молодежной политики администрации Ипатовского городского округа Ставропольского края И.В. Чубовой, директором МКУ «</w:t>
      </w:r>
      <w:r>
        <w:rPr>
          <w:sz w:val="28"/>
          <w:szCs w:val="28"/>
        </w:rPr>
        <w:t>Межведомственная централизованная бухгалтерия</w:t>
      </w:r>
      <w:r>
        <w:rPr>
          <w:color w:val="000000"/>
          <w:sz w:val="28"/>
          <w:szCs w:val="28"/>
        </w:rPr>
        <w:t>»      Г.Г.Перковской и главным бухгалтером МКУ «</w:t>
      </w:r>
      <w:r>
        <w:rPr>
          <w:sz w:val="28"/>
          <w:szCs w:val="28"/>
        </w:rPr>
        <w:t>Межведомственная централизованная бухгалтерия»</w:t>
      </w:r>
      <w:r>
        <w:rPr>
          <w:color w:val="000000"/>
          <w:sz w:val="28"/>
          <w:szCs w:val="28"/>
        </w:rPr>
        <w:t xml:space="preserve"> С.А. Пащенк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9 Инструкции № 191н годовая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о своему составу отчетность отдела культуры и молодежной политики АИГО СК соответствует требованиям пункта 11.1 Инструкции № 191н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пунктом 8 Инструкции № 191н формы бюджетной отчетности, утвержденные настоящей Инструкцией, которые не имеют числового значения, отделом культуры и молодежной политики АИГО СК не составлялись, перечень данных форм бюджетной отчетности указан в пояснительной записке (ф. 050316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анализа данных бюджетной отчетности установлено, что бюджетная классификация, используемая отделом культуры и молодежной политики АИГО СК при составлении форм бюджетной отчетности, </w:t>
      </w:r>
      <w:r>
        <w:rPr>
          <w:sz w:val="28"/>
          <w:szCs w:val="28"/>
        </w:rPr>
        <w:t>соответствует Порядку формирования и применения кодов бюджетной классификации Российской Федерации, их структуре и принципов назначения, утвержденного приказом Министерства финансов Российской Федерации от 06.06.2019 г. № 85н, кодам (перечней кодов) бюджетной классификации Российской Федерации на 2022 год (на 2022 год и на плановый период 2023 и 2024 годов), утвержденных приказом Министерства финансов Российской Федерации от 08.06.2021 г. № 75н, а также Порядку применения классификации операций сектора государственного управления, утвержденного приказом Министерства финансов Российской Федерации от 29.11.2017 г. № 209н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Контрольные соотношения, разработанные Федеральным казначейством на основании требований Инструкции № 191н в части контроля взаимоувязанных показателей в рамках различных форм, ГАБС соблюдены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решением Думы Ипат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14 декабря 2021 г. № 182 «О бюджете Ипатовского городского округа Ставропольского края на 2022 год и на плановый период 2023 и 2024 годов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Решение о бюджете) отдел культуры и молодежной политики АИГО СК является главным администратором доходов бюджета Ипатовского городского округа Ставропольского края (далее - ГАДБ)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огласно ф.1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бюджета, главного администратора, администратора доходов бюджета» (далее - ф.0503127), утвержденные бюджетные назначения в целом по доходам отдела культуры и молодежной политики АИГО СК в 2022 году составили 3043925,98 рублей, исполнение составило 3106468,24 рублей или 102,1 %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казала, что исполнение по доходам в сумме 3106468,24 рублей, отраженное в ф. 0503127, соответствует сумме по строке 010 «Отчета о движении денежных средств» ф.0503123 за минусом возврата дебиторской задолженности прошлых лет на сумму «-» 47243,73 рубля и остатку на конец отчетного периода по счету 1 210 02 000 Справки ф. 0503110 (до заключительных оборотов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нализ исполнения плановых назначений по расходам бюджета показал следующее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z w:val="28"/>
          <w:szCs w:val="28"/>
        </w:rPr>
        <w:t xml:space="preserve">Первоначально утвержденный Решением о бюджете объем бюджетных ассигнований отдела культуры и молодежной политики АИГО СК на        2022 год составил сумму 165545470,00 рубле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С учетом внесенных в течение финансового года изменений объем бюджетных назначений по расходам бюджета и лимитов бюджетных обязательств на 2022 год увеличился и составил 166009180,00 рублей, что на 463710,00 рублей или на 0,3% больше первоначально утвержденных ассигнован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е бюджетные назначения и лимиты бюджетных обязательств, отраженные в ф. 0503127, соответствуют данным Сводной бюджетной росписи Ипатовского </w:t>
      </w:r>
      <w:r>
        <w:rPr>
          <w:sz w:val="28"/>
          <w:szCs w:val="28"/>
        </w:rPr>
        <w:t>городского округа Ставропольского края на 2022 год на 31.12.2022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ка соответствия утвержденных на конец 2022 года бюджетных назначений, отраженных в формах 0503127 и 0503164 «Сведения об исполнении бюджета» (далее – ф. 0503164), отклонений не выявил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огласно данным ф. 0503164, утвержденные ГРБС бюджетные ассигнования исполнены на 99,7%, то есть, утверждено 166009175,18 рублей, исполнено 165440817,08 рублей. Неисполнение назначений составило 568358,10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 данным ф. 0503164 исполнение ниже 95% от утвержденных бюджетных назначений сложилось по следующим расход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607 0703 0110376890 000 «</w:t>
      </w:r>
      <w:r>
        <w:rPr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</w:r>
      <w:r>
        <w:rPr>
          <w:color w:val="000000"/>
          <w:sz w:val="28"/>
          <w:szCs w:val="28"/>
        </w:rPr>
        <w:t>» утверждено 185528,63 рублей, исполнено 143589,63 рублей или 77,4%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БК 607 0801 1310120352 000 «</w:t>
      </w:r>
      <w:r>
        <w:rPr>
          <w:sz w:val="28"/>
          <w:szCs w:val="28"/>
        </w:rPr>
        <w:t>Муниципальная программа "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</w:r>
      <w:r>
        <w:rPr>
          <w:color w:val="000000"/>
          <w:sz w:val="28"/>
          <w:szCs w:val="28"/>
        </w:rPr>
        <w:t xml:space="preserve"> утверждено 42000,00 рублей, исполнено 39708,00 рублей или 94,5%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не исполнения по выше перечисленным КБК явилась не востребованность средств в отчетном году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ф.0503127 и ф. 0503164 показатели итоговых строк по доходам (строка 010), расходам (строка 200), дефициту/профициту (строка 450), источникам финансирования дефицитов бюджетов (строка 500) соответствуют друг другу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ходе контрольного мероприятия проведен анализ показателей по данным форм 0503127, 0503121 «Отчет о финансовых результатах деятельности» (далее – ф. 0503121),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ф. 0503130), 0503169 «Сведения по дебиторской и кредиторской задолженности» (далее - ф. 0503169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ым ф. 0503121 фактические доходы</w:t>
      </w:r>
      <w:r>
        <w:rPr>
          <w:color w:val="000000"/>
          <w:sz w:val="28"/>
          <w:szCs w:val="28"/>
        </w:rPr>
        <w:t xml:space="preserve"> отдела культуры и молодежной политики АИГО СК</w:t>
      </w:r>
      <w:r>
        <w:rPr>
          <w:sz w:val="28"/>
          <w:szCs w:val="28"/>
        </w:rPr>
        <w:t xml:space="preserve"> составили «-»3539924,06 рубля, расходы 168600456,39 рублей, что соответствует аналитической информации о доходах и расходах, содержащейся в «Справке по заключению счетов бюджетного учета отчетного финансового года» (далее - ф.0503110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Решением о бюджете отделу культуры и молодежной политики АИГО СК утверждены расходы на реализацию 4 муниципальных программ, плановые ассигнования в соответствии с данными уточненной сводной бюджетной росписи бюджета округа на 31.12.2022 года составили сумму 165897875,18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Исполнение по расходам на реализацию муниципальных программ в     2022 году составило сумму 165329517,08 рублей или 99,7% от уточненных назначени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Баланс ф. 0503130 сформирован в разрезе бюджетной деятельност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Оценка имущественного положения отдела культуры и молодежной политики АИГО СК, проведенная исходя из данных раздела               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Нефинансовые активы» ф. 0503130 и на основании сведений, отраженных в ф. 0503168 «Сведения о движении нефинансовых активов» (далее – ф. 0503168), показала следующее: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2693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казатели, отраженные в таблице сложились за счет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ступления в 2022 году основных средств на сумму 2106558,71 рублей (из них получено безвозмездно 562939,65 рублей) по следующим группам: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нежилые помещения (здания и сооружения) на сумму 5,00 рублей (из них получено безвозмездно 5,00 рубле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шины и оборудование на сумму 1210709,00 рублей (из них получено безвозмездно 227930,00 рубле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ственный и хозяйственный инвентарь на сумму 273117,80 рублей (из них получено безвозмездно 82100,00 рублей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прочие основные средства на сумму 622726,91 рублей (из них получено безвозмездно 252904,65 рубля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ытия в 2022 году основных средств на сумму 1439247,09 рублей по следующим группам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ые помещения (здания и сооружения) на сумму 192783,00 рубля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машины и оборудование на сумму 897499,72 рубле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ственный и хозяйственный инвентарь на сумму                 325037,37 рубле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основные средства на сумму 23927,00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мортизация основных средств на конец 2022 года по данным Баланса     ф. 0503130 составила 100035221,21 рубль, что соответствует данным, отраженным в ф. 0503168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разделе 3 ф.0503168 на 01.01.2022 года отражены непроизведённые активы (земля) в сумме 29792384,65 рубля. В течение 2022 года поступление составило 823814,46 рублей (получено безвозмездно), выбытие 728616,53 рублей. Остаток на 01.01.2023 года составил 29887582,58 рубл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ступление материальных запасов в 2022 году согласно ф. 0503168 составило 2995705,39 рублей, выбытие 2619936,89 рублей. Сальдо согласно данным Баланса ф. 0503130 и ф. 0503168 составило 667861,18 рубль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соответствия данных ф. 0503130 и ф. 0503168 расхождений не установлено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II разделе Баланса (ф.0503130) «Финансовые активы» при проверке контрольных соотношений со сведениями по дебиторской и кредиторской задолженности (ф.0503169) расхождений не выявлено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Согласно данным ф. 0503169 общая сумма дебиторская задолженность по состоянию на 01.01.2023 года составила 10757688,59 рублей, что соответствует показателям Баланса ф. 0503130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Финансовые активы» по строкам 250, 260 графы 8 на конец отчетного пери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III разделе пассива Баланса «Обязательства» при проверке контрольных соотношений со сведениями по дебиторской и кредиторской задолженности (ф.0503169) расхождений не выявлен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ф.0503169 кредиторская задолженность по состоянию на 01.01.2023 г. составила 292684,99 рубля.</w:t>
      </w:r>
      <w:r>
        <w:rPr>
          <w:color w:val="000000"/>
          <w:sz w:val="28"/>
          <w:szCs w:val="28"/>
        </w:rPr>
        <w:t xml:space="preserve"> Указанная в ф. 0503169 общая сумма кредиторской задолженности соответствует показателю баланса ф. 0503130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 строкам 410, 470 графы 8 по состоянию на конец отчетного пери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 текстовой части пояснительной записки ф. 0503160 содержит подробные сведения по дебиторской и кредиторской задолженности. Просроченной кредиторской и дебиторской задолженности не имеетс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Итоговый показатель по разделу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Финансовый результат» ф. 0503130 на 31.12.2022 года составил сумму 154000624,35 рубля и уменьшился за отчетный период с показателя 163806655,96 рублей на 9806031,61 рубль или на 6,0 %, что соответствует данным ф.0503110 (разница итоговых показателей граф 3 и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показатели доходов и расходов согласно ф. 0503130 подтверждают сумму финансового результата настоящего периода (167774200,10 – 13773575,75 =154000624,35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 состоянию на 01.01.2023 года резерв предстоящих расходов по счету   1 401 60 000 сформирован в сумме 2802923,56 руб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а сопоставимость показателей Отчета (ф. 0503121) и Баланса (ф. 0503130) по счетам 1 401 40 100 «Доходы будущих периодов»,                  1 401 60 200 «Резервы предстоящих расходов».  Показатель в строке 560 «Резервы предстоящих расходов» соответствует разнице показателей граф 3 и 6 строки 520 Баланса (ф. 0503130), показатель в строке 550 «Чистое изменение доходов будущих периодов» соответствует разнице показателей граф 3 и 6 строки 510 Баланса (ф. 05031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наличия незавершенных финансовых вложений, отраженные в графе 2 Сведений о финансовых вложениях получателя бюджетных средств, администратора источников финансирования дефицита бюджета ф. 0503171, раскрыты текстовыми пояснениями в разделе 4 Пояснительной зап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отчетности представлена форма 0503173 «Сведения об изменении остатков валюты баланса», в которой отражены в графе 10 по коду «07» -</w:t>
      </w:r>
      <w:r>
        <w:rPr/>
        <w:t xml:space="preserve"> </w:t>
      </w:r>
      <w:r>
        <w:rPr>
          <w:sz w:val="28"/>
          <w:szCs w:val="28"/>
        </w:rPr>
        <w:t>исправление ошибок прошлых лет по результатам внешнего (внутреннего) государственного (муниципального) финансового контроля по корреспонденциям со счетами, предназначенными для отражения ошибок прошлых лет, в графе 6 по коду «03» - бухгалтерская запись операций, связанная с исправлением ошибки прошлых лет. В текстовой части раздела 4 Пояснительной записки содержатся сведения о выявленной ошибке прошлых лет и о внедрении федерального стандарта бухучета - СГС «Запас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стовой части раздела 4 Пояснительной записки детализирована информация об исправленных ошибках прошлых лет. По корректировкам, которые отразили по коду 03 в сведениях об изменении остатков валюты баланса (ф. 0503173) приведены суммы по каждой из следующих причин ис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коду 03.1 «Несвоевременное поступление первичных учетных документов» в сумме 1657194,41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коду 03.3 «Ошибки в применении счетов бухгалтерского учета» в сумме 9857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коду 03.4 «Ошибки, допущенные при отражении бухгалтерских записей на основании первичного учетного документа (за исключением ошибок в применении счетов бухгалтерского учета)» в сумме 325055,85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раздела 4 «Анализ показателей бухгалтерской отчетности субъекта бюджетной отчетности» Пояснительной записки описаны причины наличия средств на счетах 1 201 00 000 «Денежные средства учреждения» Баланса ф.0503130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7 Инструкции № 191н, в отделе культуры и молодежной политики АИГО СК и подведомственных ему учреждениях проведена инвентаризация активов и обязательств. По результатам инвентаризации</w:t>
      </w:r>
      <w:r>
        <w:rPr>
          <w:sz w:val="28"/>
          <w:szCs w:val="28"/>
        </w:rPr>
        <w:t xml:space="preserve"> расхождений с данными бухгалтерского учета не выявлено, что отражено в разделе 5 Пояснительной записки ф. 0503160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соответствия объемов принятых бюджетных и денежных обязательств лимитам бюджетных обязательств на 2022 год ф. 0503128 установлено следующе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формировании главным распорядителем бюджетных средств показателей Отчета ф. 0503128 обеспече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по всем строкам объемов принятых бюджетных (графа 7) и денежных (графа 9) обязательств над лимитами бюджетных обязательств (графа 5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ревышение по всем строкам показателей исполненных денежных обязательств (графа 10) над показателями принятых денежных обязательств (графа 9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ревышение показателей по всем строкам исполненных денежных обязательств (графа 10) над показателями принятых бюджетных обязательств (графа 7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казатели, отражаемые в графе 12 Отчета ф. 0503128 и Баланса ф. 0503130 (графа 8 строка 410) соответствуют показателю ф.050316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анализа исполнения главным администратором бюджетных средств – отделом культуры и молодежной политики АИГО СК текстовых статей решения Думы Ипатовского городского округа Ставропольского края за отчетный финансовый год установлено, что в соответствии с требованиями пункта 155 Инструкции № 191н  таблица № 3 пояснительной записки  содержит  информацию,  характеризующую  результаты  анализа  исполнения текстовых  статей  решения  о  бюджете,  имеющих отношение  к  деятельности отдела культуры и молодежной политики АИГО С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кономический результат при расходовании бюджетных средств получен в результате применения конкурентных способов заключения контрактов в рамках исполнения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В отчетном периоде экономия бюджетных средств, в результате применения конкурентных способов составила 370334,32 руб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текстовой части раздела 2 Пояснительная записка ф.0503160 содержится информация о применении конкурентных способов при осуществлении закупок товаров, работ, услуг. Показанная в разделе 4 Сведения о принятых и неисполненных обязательствах получателя бюджетных средств (ф. 0503175) сумма обязательств, принятых с применением конкурентных процедур, соответствует данным Отчета            ф. 050312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ено равенство показателей графы 3 Раздела 4 Сведений               ф. 0503175 с показателями, отраженными в графе 8 Отчета ф. 0503128, следующим образо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рока 999 «Итого» графы 8 Отчета ф. 0503128 равна сумме всех строк «Итого по коду счета» графы 3 Раздела 4 Сведений ф. 0503175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рока 200 графы 8 Отчета ф. 0503128 равна строке «Итого по коду счета» по счету 1 502 17 000 графы 3 Раздела 4 Сведений ф. 0503175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ка 700 графы 8 Отчета ф. 0503128 равна сумме строк «Итого по коду счета» по счетам 1 502 27 000 графы 3 Раздела 4 Сведений ф. 0503175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по итогам проверки фактов недостоверности бюджетной отчетности, а также фактов непрозрачности и не информативности показателей отчетности не выявл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Е.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9:00Z</dcterms:created>
  <dc:creator>Konsultant</dc:creator>
  <dc:description/>
  <cp:keywords/>
  <dc:language>en-US</dc:language>
  <cp:lastModifiedBy>Krista</cp:lastModifiedBy>
  <cp:lastPrinted>2019-03-28T08:21:00Z</cp:lastPrinted>
  <dcterms:modified xsi:type="dcterms:W3CDTF">2023-04-10T07:20:00Z</dcterms:modified>
  <cp:revision>13</cp:revision>
  <dc:subject/>
  <dc:title/>
</cp:coreProperties>
</file>