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управления труда и социальной  защиты населения администрации Ипатовского городского округа Ставропольского края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ание для проведения контрольного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4.1 главы 4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23 г. № 9, пункт 2.2 раздела 2 Плана мероприятий Контрольно - счетной комиссии на 2023 г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городского округа Ставрополь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8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34.1 главы 4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управления труда и социальной защиты населения администрации Ипатовского городского округа Ставропольского края (далее – УТСЗН АИГО СК) за 2022 год, представлена в Контрольно-счетную комиссию Ипатовского городского округа до 1 марта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УТСЗН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Инструкции № 191н представленная отчетность подписана 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начальником УТСЗН АИГО СК О.В. Вильгоцкой и начальником отдела-главным бухгалтером отдела социальных выплат, бухгалтерского учета и отчетности Г.В. Житников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9 Инструкции № 191н бюджетная отчетность 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УТСЗН АИГО СК соответствует требованиям пункта 11.1 Инструкции № 191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УТСЗН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данных бюджетной отчетности установлено, что бюджетная классификация, используемая УТСЗН  АИГО СК при составлении форм бюджетной отчетности, </w:t>
      </w:r>
      <w:r>
        <w:rPr>
          <w:sz w:val="28"/>
          <w:szCs w:val="28"/>
        </w:rPr>
        <w:t>соответствует Порядку формирования и применения кодов бюджетной классификации Российской Федерации, их структуре и принципов назначения, утвержденного приказом Министерства финансов Российской Федерации от 06.06.2019 г. № 85н, кодам (перечней кодов) бюджетной классификации Российской Федерации на 2022 год (на 2022 год и на плановый период 2023 и 2024 годов), утвержденных приказом Министерства финансов Российской Федерации от 08.06.2021 г. № 75н, а также Порядку применения классификации операций сектора государственного управления, утвержденного приказом Министерства финансов Российской Федерации от 29.11.2017 г. № 209н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Решение о бюджете) УТСЗН АИГО СК является главным администратором доходов бюджета Ипатовского городского округа Ставропольского края (далее - ГАДБ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УТСЗН АИГО СК в 2022 году составили 601986959,73 рублей, исполнение составило 603256630,97 рублей или 100,2%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603256630,97 рублей, отраженное в ф. 0503127, соответствует сумме по строке 010 ф.0503123 «Отчет о движении денежных средств» (далее - ф.0503123) за минусом возврата дебиторской задолженности прошлых лет на сумму 4787,71 рублей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УТСЗН АИГО СК на 2022 год составил сумму               526829330,00 рублей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сенных в течение финансового года изменений объем бюджетных назначений по расходам бюджета и лимитов бюджетных обязательств на 2022 год увеличился и составил 603667780,00 рублей, что на 76838450,00 рублей или на 14,6% больше первоначально утвержденных ассигнова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сводной бюджетной росписи объем бюджетных назначений по расходам на 31.12.2022 г. составил 604938649,42 рублей. </w:t>
      </w:r>
      <w:r>
        <w:rPr>
          <w:sz w:val="28"/>
          <w:szCs w:val="28"/>
          <w:shd w:fill="FFFFFF" w:val="clear"/>
        </w:rPr>
        <w:t>Разница между уточненной бюджетной росписью и Решением о бюджете (в последней редакции) составила 1270869,42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Анализ отчёта об исполнении бюджета» текстовой части пояснительной записки ф. 0503160 отражена информация о внесенных изменениях в бюджетную роспись со ссылкой на правовые основания их внесения (уведомления). Проверкой соблюдения требований ст. 217 БК РФ в части внесения изменений в сводную бюджетную роспись без внесения изменений в решение о бюджете нарушений не установлен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бюджетные назначения и лимиты бюджетных обязательств, отраженные в ф. 0503127, соответствуют данным Сводной бюджетной росписи Ипатовского городского округа Ставропольского края на 2022 год на 31.12.2022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твержденных на конец 2022 года бюджетных назначений, отраженных в ф. 0503127 и ф. 0503164 «Сведения об исполнении бюджета» (далее – ф. 0503164), отклонений не выявила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100%, то есть, утверждено 604938649,42 рублей, исполнено 604937452,14 рубля. Неисполнение назначений составило 1197,28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. 0503121 фактические доходы УТСЗН </w:t>
      </w:r>
      <w:r>
        <w:rPr>
          <w:color w:val="000000"/>
          <w:sz w:val="28"/>
          <w:szCs w:val="28"/>
        </w:rPr>
        <w:t xml:space="preserve">АИГО СК </w:t>
      </w:r>
      <w:r>
        <w:rPr>
          <w:sz w:val="28"/>
          <w:szCs w:val="28"/>
        </w:rPr>
        <w:t>составили 603261418,68 рублей, расходы 605678133,29 рубля, что соответствует аналитической информации о расходах, содержащейся в «Справке по заключению счетов бюджетного учета отчетного финансового года» (ф.0503110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УТСЗН АИГО СК утверждены расходы на реализацию муниципальной программы</w:t>
      </w:r>
      <w:r>
        <w:rPr/>
        <w:t xml:space="preserve"> «</w:t>
      </w:r>
      <w:r>
        <w:rPr>
          <w:sz w:val="28"/>
          <w:szCs w:val="28"/>
        </w:rPr>
        <w:t>Социальная поддержка граждан в Ипатовском городском округе Ставропольского края»</w:t>
      </w:r>
      <w:r>
        <w:rPr>
          <w:color w:val="000000"/>
          <w:sz w:val="28"/>
          <w:szCs w:val="28"/>
        </w:rPr>
        <w:t>, плановые ассигнования в соответствии с данными уточненной сводной бюджетной росписи бюджета округа на 31.12.2022 года составили сумму                        604938649,42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полнение по расходам на реализацию муниципальной программы в     2022 году составило сумму 604937452,14 рубля или 100 % от уточненн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имущественного положения УТСЗН А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1797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, сложились за счет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 поступления в 2022 году основных средств на сумму 197043,06 рубля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141343,06 рубл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производственный и хозяйственный инвентарь на сумму 55700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 выбытия в 2022 году основных средств на сумму 1218431,13 рубль (из них передано безвозмездно 1114888,07 рублей)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1114888,07 рублей (переда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75343,06 рубл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производственный и хозяйственный инвентарь на сумму 28200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2 года по данным Баланса     ф. 0503130 составила 2464219,90 рублей, что соответствует данным, отраженным в ф. 0503168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тупление материальных запасов в 2022 году согласно ф. 0503168 составило 337928,42 рублей, выбытие 314113,52 рублей. Сальдо согласно данным Баланса ф. 0503130 и ф. 0503168 составило 235902,77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Финансовые активы согласно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Баланса ф. 0503130 уменьшились со значения 1666534211,70 рублей на начало периода до значения         1075610749,63 рублей на конец года на 590923462,07 рубля. Данные изменения в основном обусловлены увеличением остатков дебиторской задолженности доходов будущих период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ф. 0503169 общая сумма дебиторской задолженности по состоянию на 01.01.2023 года составила 1075557875,19 рублей, что соответствует показателю баланса ф.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по строке 250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«Обязательства» при проверке контрольных соотношений со сведениями по дебиторской и кредиторской задолженности (ф.0503169) расхождений не выявлено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ф. 0503130 на 31.12.2022 год составил сумму 576590,77 рублей и уменьшился за отчетный период с показателя 1312484,21 рубля на 735893,44 рубля, что соответствует данным ф.0503110 (разница итоговых показателей граф 3 и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е показатели доходов и расходов согласно ф. 0503130 подтверждают сумму финансового результата настоящего периода (1076134650,44 – 1075558059,67 =576590,77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 1 401 60 200 «Резервы предстоящих расходов».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Инструкции № 191н и на основании приказа начальника управления от 28.12.2021 г. № 86 в УТСЗН АИГО СК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22 год ф. 0503128 установлено следующе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формировании главным распорядителем бюджетных средств показателей Отчета ф. 0503128 обеспечено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над лимитами бюджетных обязательств (графа 5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ф. 0503130 (графа 8 строка 410) идентичны показателям ф.050316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- УТСЗН А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содержит информацию, характеризующую результаты анализа исполнения текстовых статей решения о бюджете, имеющих отношение к деятельности УТСЗН АИ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информативности показателей отчетности не выявлено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6:00Z</dcterms:created>
  <dc:creator>Konsultant</dc:creator>
  <dc:description/>
  <cp:keywords/>
  <dc:language>en-US</dc:language>
  <cp:lastModifiedBy>Krista</cp:lastModifiedBy>
  <cp:lastPrinted>2019-03-28T10:51:00Z</cp:lastPrinted>
  <dcterms:modified xsi:type="dcterms:W3CDTF">2023-04-10T07:26:00Z</dcterms:modified>
  <cp:revision>16</cp:revision>
  <dc:subject/>
  <dc:title/>
</cp:coreProperties>
</file>