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Ипатовского городского округа Ставропольского края за 2022 год»</w:t>
      </w:r>
    </w:p>
    <w:p>
      <w:pPr>
        <w:pStyle w:val="Normal"/>
        <w:tabs>
          <w:tab w:val="clear" w:pos="708"/>
          <w:tab w:val="left" w:pos="65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3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34.1 главы 4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1.02.2023 г. № 3, пункт 2.2 раздела 2 Плана мероприятий Контрольно - счетной комиссии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администрации Ипатовского городского округа Ставропольского кра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годовой бюджетной отчетности администрации Ипатовского городского округа Ставропольского кра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</w:t>
      </w: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8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соответствии со статьей 34.1 главы 4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   № 19, бюджетная отчетность администрации Ипатовского городского округа Ставропольского края (далее – администрация ИГО СК) за 2022 год, представлена в Контрольно-счетную комиссию Ипатовского городского округа до 1 марта 2023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 (далее – Инструкция      № 191н) бюджетная отчетность администрации 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(бюджетный) учет и формирование бухгалтерской (бюджетной) отчетности в администрации ИГО СК осуществляет муниципальное казенное учреждение «Межведомственная централизованная бухгалтерия» Ипатовского района Ставропольского края» (далее - МКУ «Межведомственная централизованная бухгалтерия») на основании договора о бухгалтерском обслуживании от 01.01.2018 г. № 35. В соответствии с п. 6 Инструкции № 191н представленная отчетность подписана </w:t>
      </w:r>
      <w:r>
        <w:rPr/>
        <w:t xml:space="preserve"> </w:t>
      </w:r>
      <w:r>
        <w:rPr>
          <w:sz w:val="28"/>
          <w:szCs w:val="28"/>
        </w:rPr>
        <w:t xml:space="preserve">квалифицированной электронной подписью уполномоченных лиц: </w:t>
      </w:r>
      <w:r>
        <w:rPr>
          <w:color w:val="000000"/>
          <w:sz w:val="28"/>
          <w:szCs w:val="28"/>
        </w:rPr>
        <w:t>главой  Ипатовского городского округа Ставропольского края Шейкиной В.Н., директором МКУ «</w:t>
      </w:r>
      <w:r>
        <w:rPr>
          <w:sz w:val="28"/>
          <w:szCs w:val="28"/>
        </w:rPr>
        <w:t>Межведомственная централизованная бухгалтерия</w:t>
      </w:r>
      <w:r>
        <w:rPr>
          <w:color w:val="000000"/>
          <w:sz w:val="28"/>
          <w:szCs w:val="28"/>
        </w:rPr>
        <w:t>»          Г.Г.Перковской и главным бухгалтером МКУ «</w:t>
      </w:r>
      <w:r>
        <w:rPr>
          <w:sz w:val="28"/>
          <w:szCs w:val="28"/>
        </w:rPr>
        <w:t>Межведомственная централизованная бухгалтерия»</w:t>
      </w:r>
      <w:r>
        <w:rPr>
          <w:color w:val="000000"/>
          <w:sz w:val="28"/>
          <w:szCs w:val="28"/>
        </w:rPr>
        <w:t xml:space="preserve"> С.А.Пащенко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В соответствии с пунктами 9 Инструкции № 191н годовая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По своему составу отчетность администрации ИГО СК соответствует требованиям пункта 11.1 Инструкции № 191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администрацией ИГО СК не составлялись, перечень данных форм бюджетной отчетности указан в пояснительной записке               (ф. 050316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анализа данных бюджетной отчетности установлено, что бюджетная классификация, используемая администрацией ИГО СК при составлении форм бюджетной отчетности, </w:t>
      </w:r>
      <w:r>
        <w:rPr>
          <w:sz w:val="28"/>
          <w:szCs w:val="28"/>
        </w:rPr>
        <w:t>соответствует Порядку формирования и применения кодов бюджетной классификации Российской Федерации, их структуре и принципов назначения, утвержденного приказом Министерства финансов Российской Федерации от 06.06.2019 г. № 85н, кодам (перечней кодов) бюджетной классификации Российской Федерации на 2022 год (на 2022 год и на плановый период 2023 и 2024 годов), утвержденных приказом Министерства финансов Российской Федерации от 08.06.2021 г. № 75н, а также Порядку применения классификации операций сектора государственного управления, утвержденного приказом Министерства финансов Российской Федерации от 29.11.2017 г. № 209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В соответствии с решением Думы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Решение о бюджете) администрация ИГО СК является главным администратором доходов бюджета Ипатовского городского округа Ставропольского края (далее - ГАДБ)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.1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 (далее - ф.0503127), утвержденные бюджетные назначения в целом по доходам администрации ИГО СК в 2022 году составили 26928794,91 рубля, исполнение составило 27099818,30 рублей или 100,6%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                             27099818,30 рублей, отраженное в ф. 0503127, соответствует сумме по строке 010 ф. 0503123 «Отчет о движении денежных средств» (далее - ф.0503123)  за минусом возврата дебиторской задолженности прошлых лет на сумму 398025,67 рублей и остатку на конец отчетного периода по счету 1 210 02 000 (до заключительных оборотов) ф. 0503110 «Справка по заключению счетов бюджетного учета отчетного финансового года» (далее - ф. 0503110) (до заключительных оборотов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</w:t>
        <w:br/>
        <w:t>следующее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Первоначально утвержденный Решением о бюджете объем бюджетных ассигнований администрации ИГО СК на 2022 год составил сумму 177386830,00 рублей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несенных в течение финансового года изменений объем бюджетных назначений по расходам бюджета и лимитов бюджетных обязательств на 2022 год увеличился и составил 210683190,00 рублей, что на 33296360,00 рублей или на 18,8% больше первоначально утвержденных ассигнов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е бюджетные назначения и лимиты бюджетных обязательств, отраженные в ф. 0503127, соответствуют данным Сводной бюджетной росписи Ипатовского городского округа Ставропольского края на 2022 год на 31.12.2022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утвержденных на конец 2022 года бюджетных назначений, отраженных в ф. 0503127 и ф. 0503164 «Сведения об исполнении бюджета» (далее – ф. 0503164), отклонений не выяви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анным ф. 0503164, утвержденные ГРБС бюджетные ассигнования исполнены на 97,5%, то есть, утверждено 210683188,50 рублей, исполнено 205372817,60 рублей. Неисполнение назначений составило 5310370,90 рублей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ф. 0503164 исполнение ниже 95,0 % от утвержденных бюджетных назначений сложилось по следующим расходам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БК 601 0104 0650210010 000 «Расходы </w:t>
      </w:r>
      <w:r>
        <w:rPr>
          <w:sz w:val="28"/>
          <w:szCs w:val="28"/>
        </w:rPr>
        <w:t>на обеспечение функций органов местного самоуправления</w:t>
      </w:r>
      <w:r>
        <w:rPr>
          <w:color w:val="000000"/>
          <w:sz w:val="28"/>
          <w:szCs w:val="28"/>
        </w:rPr>
        <w:t>» утверждено 9166587,73 рублей, исполнено 8604439,31 рублей или 93,9 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1 0104 7300322381 000 «Профилактика и устранение последствий распространения коронавирусной инфекции на территории Ипатовского городского округа Ставропольского края» утверждено 150000,00 рублей, исполнено 0,00 рублей или 0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1 0105 0651551200 000 «</w:t>
      </w:r>
      <w:r>
        <w:rPr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  <w:sz w:val="28"/>
          <w:szCs w:val="28"/>
        </w:rPr>
        <w:t>» утверждено 118524,50 рубля, исполнено 110575,00 рублей или 93,3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0113 0310120610 000 «</w:t>
      </w:r>
      <w:r>
        <w:rPr>
          <w:sz w:val="28"/>
          <w:szCs w:val="28"/>
        </w:rPr>
        <w:t>Устройство автономного источника теплоснабжения в административных зданиях с изготовлением проектно-сметной документации</w:t>
      </w:r>
      <w:r>
        <w:rPr>
          <w:color w:val="000000"/>
          <w:sz w:val="28"/>
          <w:szCs w:val="28"/>
        </w:rPr>
        <w:t>» утверждено 4292,48 рубля, исполнено 0,00 рублей или 0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0113 0651020990 000 «</w:t>
      </w:r>
      <w:r>
        <w:rPr>
          <w:sz w:val="28"/>
          <w:szCs w:val="28"/>
        </w:rPr>
        <w:t>Прочие мероприятия</w:t>
      </w:r>
      <w:r>
        <w:rPr>
          <w:color w:val="000000"/>
          <w:sz w:val="28"/>
          <w:szCs w:val="28"/>
        </w:rPr>
        <w:t>» утверждено 7295306,46 рублей, исполнено 5250561,23 рубль или 72,0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0113 0651576610 000 «</w:t>
      </w:r>
      <w:r>
        <w:rPr>
          <w:sz w:val="28"/>
          <w:szCs w:val="28"/>
        </w:rPr>
        <w:t>Обеспечение деятельности депутатов Думы Ставропольского края и их помощников в избирательном округе</w:t>
      </w:r>
      <w:r>
        <w:rPr>
          <w:color w:val="000000"/>
          <w:sz w:val="28"/>
          <w:szCs w:val="28"/>
        </w:rPr>
        <w:t>» утверждено 959329,56 рублей, исполнено 847983,21 рубля или 88,4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0113 1330420830 000 «Техническое обслуживание систем видеонаблюдения» утверждено 17182,40 рубля, исполнено 0,00 рублей или 0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1004 082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970 000 «</w:t>
      </w:r>
      <w:r>
        <w:rPr>
          <w:sz w:val="28"/>
          <w:szCs w:val="28"/>
        </w:rPr>
        <w:t>Предоставление молодым семьям социальных выплат на приобретение (строительство) жилья»</w:t>
      </w:r>
      <w:r>
        <w:rPr>
          <w:color w:val="000000"/>
          <w:sz w:val="28"/>
          <w:szCs w:val="28"/>
        </w:rPr>
        <w:t xml:space="preserve"> утверждено 12284905,30 рублей, исполнено 10873363,97 рубля или 88,5%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ой не исполнения по всем перечисленным выше КБК явилась не востребованность средств в отчетном год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.0503127 и ф. 0503164 показатели итоговых строк по доходам (строка 010), расходам (строка 200), дефициту/профициту (строка 450), источникам финансирования дефицитов бюджетов (строка 500) соответствуют друг друг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контрольного мероприятия проведен анализ показателей по данным форм 0503127, 0503121 «Отчет о финансовых результатах деятельности» (далее – ф. 0503121),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ф. 0503130), 0503169 «Сведения по дебиторской и кредиторской задолженности» (далее также ф. 0503169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ым ф. 0503121 фактические доходы администрации ИГО СК составили 28347627,93 рублей, расходы 221280328,30 рублей, что соответствует аналитической информации о доходах и расходах, содержащейся в «Справке по заключению счетов бюджетного учета отчетного финансового года» ф.0503110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о бюджете администрации ИГО СК утверждены расходы на реализацию 5 муниципальных программ, плановые ассигнования в соответствии с данными уточненной сводной бюджетной росписи бюджета округа на 31.12.2022 года составили сумму                         204909931,47 рубл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 расходам на реализацию муниципальных программ в     2022 году составило сумму 199750034,99 рубля или 97,5% от уточненных назначений.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Уровень исполнения расходов, произведенных администрацией ИГО СК на реализацию мероприятий муниципальных программ, составил менее 95 % по муниципальной программе «Молодежь Ипатовского городского округа Ставропольского края» утверждено 13522351,30 рубль, исполнено 12110809,97 рублей или 89,6%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низкого уровня освоения средств явилась не востребованность средств в отчетном год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Баланс ф. 0503130 сформирован в разрезе бюджетной деятельности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Оценка имущественного положения администрации ИГО СК, проведенная исходя из данных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Нефинансовые активы» ф. 0503130 и на основании сведений, отраженных в ф. 0503168 «Сведения о движении нефинансовых активов» (далее – ф. 0503168), показала следующе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</w:t>
      </w:r>
    </w:p>
    <w:p>
      <w:pPr>
        <w:pStyle w:val="Normal"/>
        <w:ind w:firstLine="425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ind w:firstLine="425"/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9155" cy="2996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траженные в таблице, сложились за сч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упления в 2022 году основных средств на сумму 2464312,82 рублей (из них получено безвозмездно 350000,00 рублей) по следующим группам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 (здания и сооружения) на сумму 350000,00 рублей (получе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1908700,98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203853,84 рубл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1758,00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ытия в 2022 году основных средств на сумму 5318785,60 рублей (из них передано безвозмездно 4629509,84 рублей)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ые помещения на сумму 1504703,87 рубля (переда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 (здания и сооружения) на сумму 2524486,00 рублей (переда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939674,96 рубля (из них передано безвозмездно 600319,97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 на сумму 216161,44 рубль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                132001,33 рубль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1758,0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мортизация основных средств на конец 2022 года по данным Баланса        ф. 0503130 составила 84633497,01 рублей, что соответствует данным, отраженным в ф. 0503168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 ф.0503168 на 01.01.2022 года отражены непроизведённые активы (земля) на сумму 21776438,40 рублей. В течение 2022 года поступление составило 1245311,08 рублей, выбытие 10968624,70 рубля. Остаток на 01.01.2023 года составил 12053124,78 рубл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материальных запасов в 2022 году согласно ф. 0503168 составило 12821852,23 рубля (из них получено безвозмездно 23038,05 рублей), выбытие 12367897,82 рублей (из них передано безвозмездно 71781,52 рубль). Сальдо согласно данным Баланса ф. 0503130 и ф. 0503168 составило 3071854,54 рубл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соответствия данных ф. 0503130 и ф. 0503168 расхождений не установлен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II разделе Баланса (ф.0503130) «Финансовые активы» при проверке контрольных соотношений со сведениями по дебиторской и кредиторской задолженности (ф.0503169) расхождений не выявлено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огласно данным ф. 0503169 общая сумма дебиторская задолженность по состоянию на 01.01.2023 года составила 29690668,24 рублей, что соответствует показателям Баланса ф. 0503130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по строкам 250, 260 графы 8 на конец отчетного пери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III разделе пассива Баланса «Обязательства» при проверке  контрольных соотношений со сведениями по дебиторской и кредиторской  задолженности (ф.0503169) расхождений не выявле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.0503169 кредиторская задолженность по состоянию на 01.01.2023 г. составила 1710102,50 рубля. </w:t>
      </w:r>
      <w:r>
        <w:rPr>
          <w:color w:val="000000"/>
          <w:sz w:val="28"/>
          <w:szCs w:val="28"/>
        </w:rPr>
        <w:t xml:space="preserve">Указанная в ф. 0503169 общая сумма кредиторской задолженности соответствует показателям баланса       ф. 0503130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 строкам 410, 420, 470 графы 8 по состоянию на конец отчетного период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текстовой части пояснительной записки ф. 0503160 содержит подробные сведения по дебиторской и кредиторской задолженности. Просроченной кредиторской и дебиторской задолженности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Финансовый результат» ф. 0503130 на 31.12.2022 год составил сумму 55401115,35 рублей и уменьшился за отчетный период с показателя 70060816,42 рублей на 14659701,07 рубль или на 20,9%, что соответствует данным ф.0503110 (разница итоговых показателей граф 3 и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оказатели доходов и расходов согласно ф. 0503130 подтверждают сумму финансового результата настоящего периода (89493315,14 – 34092199,79 = 55401115,35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состоянию на 01.01.2023 года резерв предстоящих расходов по счету       1 401 60 000 сформирован в сумме 2646491,56 руб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а сопоставимость показателей Отчета (ф. 0503121) и Баланса (ф. 0503130) по счетам 1 401 40 100 «Доходы будущих периодов», 1 401 60 200 «Резервы предстоящих расходов».  Показатель в строке 560 «Резервы предстоящих расходов» соответствует разнице показателей граф 3 и 6 строки 520 Баланса (ф. 0503130), показатель в строке 550 «Чистое изменение доходов будущих периодов» соответствует разнице показателей граф 3 и 6 строки 510 Баланса (ф. 05031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аличия незавершенных финансовых вложений, отраженные в графе 2 Сведений о финансовых вложениях получателя бюджетных средств, администратора источников финансирования дефицита бюджета ф. 0503171, раскрыты текстовыми пояснениями в разделе 4 Пояснительной зап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отчетности представлена форма 0503173 «Сведения об изменении остатков валюты баланса», в которой отражены в графе 10 по коду «07» -</w:t>
      </w:r>
      <w:r>
        <w:rPr/>
        <w:t xml:space="preserve"> </w:t>
      </w:r>
      <w:r>
        <w:rPr>
          <w:sz w:val="28"/>
          <w:szCs w:val="28"/>
        </w:rPr>
        <w:t>исправление ошибок прошлых лет по результатам внешнего (внутреннего) государственного (муниципального) финансового контроля по корреспонденциям со счетами, предназначенными для отражения ошибок прошлых лет, в графе 6 по коду «03» - бухгалтерская запись операций, связанная с исправлением ошибки прошлых лет. В текстовой части раздела 4 Пояснительной записки содержатся сведения о выявленной ошибке прошлых лет и о внедрении федерального стандарта бухучета - СГС «Запас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аздела 4 Пояснительной записки детализирована информация об исправленных ошибках прошлых лет. По корректировкам, которые отразили по коду 03 в сведениях об изменении остатков валюты баланса (ф. 0503173) приведены суммы по каждой из следующих причин ис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оду 03.1 «Несвоевременное поступление первичных учетных документов» в сумме 605906,7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ду 03.3 «Ошибки в применении счетов бухгалтерского учета» в сумме 28398,7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ду 03.4 «Ошибки, допущенные при отражении бухгалтерских записей на основании первичного учетного документа (за исключением ошибок в применении счетов бухгалтерского учета)» в сумме 161038,56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раздела 4 «Анализ показателей бухгалтерской отчетности субъекта бюджетной отчетности» Пояснительной записки описаны причины наличия средств на счетах 1 201 00 000 «Денежные средства учреждения» Баланса ф.0503130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Инструкции № 191н, в администрации ИГО СК и подведомственных ей учреждениях проведена инвентаризация активов и обязательств. По результатам инвентаризации </w:t>
      </w:r>
      <w:r>
        <w:rPr>
          <w:sz w:val="28"/>
          <w:szCs w:val="28"/>
        </w:rPr>
        <w:t>расхождений с данными бухгалтерского учета не выявлено, что отражено в разделе 5 Пояснительной записки ф. 050316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ответствия объемов, принятых бюджетных и денежных обязательств лимитам бюджетных обязательств на 2022 год ф. 0503128 установлено следующе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главным распорядителем бюджетных средств показателей Отчета ф. 0503128 обеспечено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 всем строкам объемов принятых бюджетных (графа 7) и денежных (графа 9) обязательств над лимитами бюджетных обязательств (графа 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 всем строкам показателей исполненных денежных обязательств (графа 10) над показателями принятых денежных обязательств (графа 9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казателей по всем строкам исполненных денежных обязательств (графа 10) над показателями принятых бюджетных обязательств (графа 7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казатели, отражаемые в графе 12 Отчета ф. 0503128 и Баланса                 ф. 0503130 (графа 8 строка 410, 420) идентичны показателям ф.0503169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– администрацией ИГО СК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таблица № 3 пояснительной записки содержит  информацию, характеризующую  результаты  анализа  исполнения текстовых  статей  решения  о  бюджете,  имеющих  отношение  к  деятельности администрации ИГО 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В отчетном периоде экономия бюджетных средств, в результате применения конкурентных способов составила 1392982,66 руб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кстовой части раздела 2 Пояснительная записка ф.0503160 содержится информация о применении конкурентных способов при осуществлении закупок товаров, работ, услуг. Показанная в разделе 4 Сведения о принятых и неисполненных обязательствах получателя бюджетных средств (ф. 0503175) сумма обязательств, принятых с применением конкурентных процедур, соответствует данным Отчета ф. 050312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о равенство показателей графы 3 Раздела 4 Сведений  ф. 0503175 с показателями, отраженными в графе 8 Отчета ф. 0503128, следующим образо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999 «Итого» графы 8 Отчета ф. 0503128 равна сумме всех строк «Итого по коду счета» графы 3 Раздела 4 Сведений ф. 0503175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200 графы 8 Отчета ф. 0503128 равна строке «Итого по коду счета» по счету 1 502 17 000 графы 3 Раздела 4 Сведений ф. 050317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ка 700 графы 8 Отчета ф. 0503128 равна сумме строк «Итого по коду счета» по счетам 1 502 27 000 графы 3 Раздела 4 Сведений ф. 0503175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информативности показателей отчетности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6:00Z</dcterms:created>
  <dc:creator>Konsultant</dc:creator>
  <dc:description/>
  <cp:keywords/>
  <dc:language>en-US</dc:language>
  <cp:lastModifiedBy>KSK-22</cp:lastModifiedBy>
  <cp:lastPrinted>2019-03-27T11:44:00Z</cp:lastPrinted>
  <dcterms:modified xsi:type="dcterms:W3CDTF">2023-04-10T07:10:00Z</dcterms:modified>
  <cp:revision>21</cp:revision>
  <dc:subject/>
  <dc:title/>
</cp:coreProperties>
</file>