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08» декабря 2023 года                                                             № 72/5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23"/>
        <w:spacing w:lineRule="exact" w:line="240"/>
        <w:jc w:val="center"/>
        <w:rPr/>
      </w:pPr>
      <w:r>
        <w:rPr/>
        <w:t>Об исключении из состава резерва участковых избирательных комиссий территориальной избирательной комиссии Ипатовского района</w:t>
      </w:r>
    </w:p>
    <w:p>
      <w:pPr>
        <w:pStyle w:val="23"/>
        <w:spacing w:lineRule="exact" w:line="2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В соответствии подпунктом «г», пункта 25 части 2.1 «Порядка о формировании резерва составов участковых комиссий и назначения нового члена участковой комиссии из резерва составов участковых комиссий» утвержденного постановлением Центральной избирательной комиссии Российской Федерации от 05.12.2012 года № 152/1137-6 (в редакции от 01.06.2023 г.) и постановлением территориальной избирательной комиссии Ипатовского района от 30.11.2023 г. № 71/523 «О назначении члена участковой избирательной комиссии избирательного участка № 493, с правом решающего голоса из резерва состава участковых комиссий Ипатовского района», </w:t>
      </w:r>
      <w:r>
        <w:rPr>
          <w:color w:val="000000"/>
          <w:sz w:val="28"/>
          <w:szCs w:val="28"/>
        </w:rPr>
        <w:t xml:space="preserve">территориальная </w:t>
      </w:r>
      <w:r>
        <w:rPr>
          <w:sz w:val="28"/>
          <w:szCs w:val="28"/>
        </w:rPr>
        <w:t>избирательная комиссия  Ипатовского района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А:</w:t>
      </w:r>
    </w:p>
    <w:p>
      <w:pPr>
        <w:pStyle w:val="TextBodyIndent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ключить из резерва составов участковых избирательных комиссий территориальной избирательной комиссии Ипатовского района Сулимову Любовь Ивановну, в связи с назначением её в состав участковой избирательной комиссии избирательного участка № 493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 муниципального округа Ставропольского кра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С. Дугинец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eastAsia="zh-CN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8:00Z</dcterms:created>
  <dc:creator>013601224</dc:creator>
  <dc:description/>
  <cp:keywords/>
  <dc:language>en-US</dc:language>
  <cp:lastModifiedBy>АИГОСК</cp:lastModifiedBy>
  <cp:lastPrinted>2023-12-11T09:06:00Z</cp:lastPrinted>
  <dcterms:modified xsi:type="dcterms:W3CDTF">2023-12-11T06:08:00Z</dcterms:modified>
  <cp:revision>29</cp:revision>
  <dc:subject/>
  <dc:title>ТЕРРИТОРИАЛЬНАЯ ИЗБИРАТЕЛЬНАЯ КОМИССИЯ</dc:title>
</cp:coreProperties>
</file>