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ноября  2023 года                                                             № 71/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 избирательной комиссии Ставропольского края от 14.11.2023 г. № 59/482-7 «О назначении члена территориальной избирательной комиссии Ипатовского района с правом решающего голоса»,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Симкину Ирину Александровну, в связи с назначением её в состав территориальной избирательной комиссии Ипатов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01T11:11:00Z</cp:lastPrinted>
  <dcterms:modified xsi:type="dcterms:W3CDTF">2023-12-01T08:11:00Z</dcterms:modified>
  <cp:revision>29</cp:revision>
  <dc:subject/>
  <dc:title>ТЕРРИТОРИАЛЬНАЯ ИЗБИРАТЕЛЬНАЯ КОМИССИЯ</dc:title>
</cp:coreProperties>
</file>