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 ноября  2023 года                                                             № 71/5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территориальной избирательной комиссии Ипатовского района от 30.11.2023 г. № 71/524 «О назначении члена участковой избирательной комиссии избирательного участка № 494, с правом решающего голоса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кандидатуру Плотникова Владимира Михайловича, в связи с назначением его в состав участковой избирательной комиссии избирательного участка № 494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01T11:07:00Z</cp:lastPrinted>
  <dcterms:modified xsi:type="dcterms:W3CDTF">2023-12-01T08:07:00Z</dcterms:modified>
  <cp:revision>26</cp:revision>
  <dc:subject/>
  <dc:title>ТЕРРИТОРИАЛЬНАЯ ИЗБИРАТЕЛЬНАЯ КОМИССИЯ</dc:title>
</cp:coreProperties>
</file>