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ноября 2023 года                                                                              №71/5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color w:val="000000"/>
          <w:szCs w:val="28"/>
          <w:lang w:eastAsia="ru-RU"/>
        </w:rPr>
      </w:pPr>
      <w:r>
        <w:rPr>
          <w:szCs w:val="28"/>
        </w:rPr>
        <w:t>1.Назначить из резерва состава участковых избирательных комиссий члена с правом решающего голоса участковой избирательной комиссии № 510 Ляликову Людмилу Алексеевну, 1960 года рождения, предложенную для назначения в состав участковой избирательной собранием избирателей по месту работы</w:t>
      </w:r>
      <w:r>
        <w:rPr>
          <w:color w:val="000000"/>
          <w:szCs w:val="28"/>
          <w:lang w:eastAsia="ru-RU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21 «Список членов участковых избирательных комиссий с правом решающего голоса, участковая избирательная комиссия избирательного участка № 510» к постановлению территориальной избирательной комиссии Ипатовского района от 02.06.2023г. № 69/476 «О формировани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 490-52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1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Л.С. Дугинец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И. Перек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ноября 2023г.  № 71/528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Вячеслав 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</w:t>
              <w:br/>
              <w:t>Юлия 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</w:t>
              <w:br/>
              <w:t>Валентина Эдуард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</w:t>
              <w:br/>
              <w:t>Дмитрий Анато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Татьяна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кова Людмила 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лова</w:t>
              <w:br/>
              <w:t>Любовь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икова</w:t>
              <w:br/>
              <w:t>Светл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ихина Лил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АИГОСК</cp:lastModifiedBy>
  <cp:lastPrinted>2023-11-30T11:31:00Z</cp:lastPrinted>
  <dcterms:modified xsi:type="dcterms:W3CDTF">2023-12-04T13:27:00Z</dcterms:modified>
  <cp:revision>43</cp:revision>
  <dc:subject/>
  <dc:title>ТЕРРИТОРИАЛЬНАЯ ИЗБИРАТЕЛЬНАЯ КОМИССИЯ</dc:title>
</cp:coreProperties>
</file>