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0» ноября 2023 года                                                                              №71/5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color w:val="000000"/>
          <w:szCs w:val="28"/>
          <w:lang w:eastAsia="ru-RU"/>
        </w:rPr>
      </w:pPr>
      <w:r>
        <w:rPr>
          <w:szCs w:val="28"/>
        </w:rPr>
        <w:t>1.Назначить из резерва состава участковых избирательных комиссий члена с правом решающего голоса участковой избирательной комиссии № 507 Шайбину Надежду Федоровну, 1976 года рождения, предложенную для назначения в состав участковой избирательной собранием избирателей по месту работы</w:t>
      </w:r>
      <w:r>
        <w:rPr>
          <w:color w:val="000000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3 «Список членов участковых избирательных комиссий с правом решающего голоса, участковая избирательная комиссия избирательного участка № 507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 муниципальн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И. Перек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ноября 2023г.  № 71/52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8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 июня 2023г.  № 69/47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6 член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а Наталья Ег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ня Татьяна 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ина  Надежда Фед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</w:t>
              <w:br/>
              <w:t>Татьяна Михай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ида Венера 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ида Евгений 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ind w:left="-60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2-04T16:25:00Z</cp:lastPrinted>
  <dcterms:modified xsi:type="dcterms:W3CDTF">2023-12-04T13:25:00Z</dcterms:modified>
  <cp:revision>42</cp:revision>
  <dc:subject/>
  <dc:title>ТЕРРИТОРИАЛЬНАЯ ИЗБИРАТЕЛЬНАЯ КОМИССИЯ</dc:title>
</cp:coreProperties>
</file>