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0»  ноября  2023 года                                                                             №71/5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49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1. Назначить из резерва состава участковых избирательных комиссий членом с правом решающего голоса участковой избирательной комиссии № 494 Плотникова Владимира Михайловича, 1965 года рождения, предложенного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5 «Список членов участковых избирательных комиссий с правом решающего голоса, участковая избирательная комиссия избирательного участка № 494» к постановлению территориальной избирательной комиссии Ипатовского района от 02.06.2023г. № 69/476 «О формировании участковых избирательных комисс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участков №№ 490-525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 1 к настоящему постановлению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4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Л.С. Дугинец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бирательной комиссии Ипат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 ноября 2023г.  № 71/525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2 июня 2023г.  № 69/476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га</w:t>
              <w:br/>
              <w:t>Любовь Арк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тенко</w:t>
              <w:br/>
              <w:t>Инна 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иков</w:t>
              <w:br/>
              <w:t>Сергей Викто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Светлана 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леная Инна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Владимир Михайл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ышлева</w:t>
              <w:br/>
              <w:t>Светлана 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</w:t>
              <w:br/>
              <w:t>Инна Генн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енко</w:t>
              <w:br/>
              <w:t>Светлана Георги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 партия «КОММУНИСТЫ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 Анастасия Генн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 Партия Возрождение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ветлана 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Гражданская Платфор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Анна 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АИГОСК</cp:lastModifiedBy>
  <cp:lastPrinted>2023-12-01T11:02:00Z</cp:lastPrinted>
  <dcterms:modified xsi:type="dcterms:W3CDTF">2023-12-04T13:18:00Z</dcterms:modified>
  <cp:revision>34</cp:revision>
  <dc:subject/>
  <dc:title>ТЕРРИТОРИАЛЬНАЯ ИЗБИРАТЕЛЬНАЯ КОМИССИЯ</dc:title>
</cp:coreProperties>
</file>