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0»  ноября  2023 года                                                                             №71/5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49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1. Назначить из резерва состава участковых избирательных комиссий членом с правом решающего голоса участковой избирательной комиссии № 493 Алферову Галину Анатольевну, 1987 года рождения, предложенного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4 «Список членов участковых избирательных комиссий с правом решающего голоса, участковая избирательная комиссия избирательного участка № 493» к постановлению территориальной избирательной комиссии Ипатовского района от 02.06.2023г. № 69/476 «О формировании участковых избирательных комисс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участков №№ 490-525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 1 к настоящему постановлению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49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 муниципального округа Ставропольского края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Л.С. Дугинец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збирательной комиссии Ипато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 ноября 2023г.  № 71/52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2 июня 2023 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2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</w:t>
              <w:br/>
              <w:t>Владимир Иль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 Александр Александ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Алексей Филипп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Наталья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ница Любовь 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</w:t>
              <w:br/>
              <w:t>Инна 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кая</w:t>
              <w:br/>
              <w:t>Светла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 Владимир 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</w:t>
              <w:br/>
              <w:t>Егор Павл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ртия Возрождение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 Александр Ива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а Наталья  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Галина Анато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АИГОСК</cp:lastModifiedBy>
  <cp:lastPrinted>2023-12-04T16:14:00Z</cp:lastPrinted>
  <dcterms:modified xsi:type="dcterms:W3CDTF">2023-12-04T13:15:00Z</dcterms:modified>
  <cp:revision>30</cp:revision>
  <dc:subject/>
  <dc:title>ТЕРРИТОРИАЛЬНАЯ ИЗБИРАТЕЛЬНАЯ КОМИССИЯ</dc:title>
</cp:coreProperties>
</file>