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0»  ноября  2023 года                                                             № 71/5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иссии № 510  с правом решающего голоса</w:t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-142" w:right="0" w:firstLine="10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о досрочном сложении полномочий члена участковой избирательной комиссии № 510 Павлова Евгения Петровича, назначенного в состав участковой избирательной комиссии №510 постановлением территориальной избирательной комиссий Ипатовского района Ставропольского края от 02.06.2023г. № 69/476 «О формировании участковых избирательных комиссий избирательных участков № 490-525» по предложению Ипатовского районного отделения  политической партии "Коммунистическая партия Российской Федерации"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-142" w:right="0" w:firstLine="10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Досрочно прикатить полномочия</w:t>
      </w:r>
      <w:r>
        <w:rPr>
          <w:rFonts w:cs="Times New Roman" w:ascii="Times New Roman" w:hAnsi="Times New Roman"/>
          <w:sz w:val="28"/>
          <w:szCs w:val="28"/>
        </w:rPr>
        <w:t xml:space="preserve"> члена участковой избирательной комиссии Павлова Евгения Петровича с правом решающего голоса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Не позднее, чем за тридцать дней использовать резерв составов участковых избирательных комиссий для замещения вакантных мес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10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4.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 .Дугинец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АИГОСК</cp:lastModifiedBy>
  <cp:lastPrinted>2023-11-30T10:54:00Z</cp:lastPrinted>
  <dcterms:modified xsi:type="dcterms:W3CDTF">2023-11-30T10:01:00Z</dcterms:modified>
  <cp:revision>25</cp:revision>
  <dc:subject/>
  <dc:title>ТЕРРИТОРИАЛЬНАЯ ИЗБИРАТЕЛЬНАЯ КОМИССИЯ</dc:title>
</cp:coreProperties>
</file>