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0» ноября 2023 года                                                                      № 71/5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02 с правом решающего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426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502 Поповой Ирины Александровны, назначенной в состав участковой избирательной комиссии №502 постановлением территориальной избирательной комиссий Ипатовского района Ставропольского края от 02.06.2023г. № 69/476 «О формировании участковых избирательных комиссий избирательных участков № 490-525» по предложению регионального отделения Политической партии «Партия Возрождения России» в Ставропольском крае, 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Досрочно прекратить полномочия члена участковой избирательной комиссии № 502 Поповой Ирины Александровна с правом решающего голос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тридца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0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 Дугинец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И. Перека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АИГОСК</cp:lastModifiedBy>
  <cp:lastPrinted>2020-03-23T09:30:00Z</cp:lastPrinted>
  <dcterms:modified xsi:type="dcterms:W3CDTF">2023-11-30T09:16:00Z</dcterms:modified>
  <cp:revision>25</cp:revision>
  <dc:subject/>
  <dc:title>ТЕРРИТОРИАЛЬНАЯ ИЗБИРАТЕЛЬНАЯ КОМИССИЯ</dc:title>
</cp:coreProperties>
</file>