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30» ноября 2023 года                                                                      № 71/5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участковой избирате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№ 493 с правом решающего гол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426"/>
        <w:rPr/>
      </w:pPr>
      <w:r>
        <w:rPr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№ 493 Чернышовой Марины Викторовны, назначенной в состав участковой избирательной комиссии №493 постановлением территориальной избирательной комиссий Ипатовского района Ставропольского края от 02.06.2023г. № 69/476 «О формировании участковых избирательных комиссий избирательных участков № 490-525» по предложению избирателей по месту работы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1. Досрочно прекратить полномочия члена участковой избирательной комиссии № 493 Чернышовой Марины Викторовны с правом решающего голоса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2. Не позднее, чем за тридцать дней использовать резерв составов участковых избирательных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в участковую избирательную комиссию № 493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муниципальн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С. Дугинец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И. Перека                                 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АИГОСК</cp:lastModifiedBy>
  <cp:lastPrinted>2023-11-30T10:45:00Z</cp:lastPrinted>
  <dcterms:modified xsi:type="dcterms:W3CDTF">2023-11-30T09:09:00Z</dcterms:modified>
  <cp:revision>25</cp:revision>
  <dc:subject/>
  <dc:title>ТЕРРИТОРИАЛЬНАЯ ИЗБИРАТЕЛЬНАЯ КОМИССИЯ</dc:title>
</cp:coreProperties>
</file>