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0» ноября 2023 года                                                                      № 71/5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территориальной избирательной комиссии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426"/>
        <w:rPr/>
      </w:pPr>
      <w:r>
        <w:rPr>
          <w:szCs w:val="28"/>
        </w:rPr>
        <w:t xml:space="preserve">В соответствии с пунктами 8, 13 статьи 28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Ставропольского края от 14 ноября 2023 года № 59/483-7 «О назначении председателя территориальной избирательной комиссии Ипатовского района» и на основании протокола №2 от 30 ноября 2023 года счетной комиссии о результатах тайного голосования по выборам заместителя председателя территориальной избирательной комиссии Ипатовского район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numPr>
          <w:ilvl w:val="0"/>
          <w:numId w:val="2"/>
        </w:numPr>
        <w:spacing w:lineRule="auto" w:line="240"/>
        <w:ind w:left="0" w:right="0" w:firstLine="705"/>
        <w:rPr/>
      </w:pPr>
      <w:r>
        <w:rPr>
          <w:szCs w:val="28"/>
        </w:rPr>
        <w:t>Освободить от должности заместителя председателя территориальной избирательной комиссии Ипатовского района Дугинец Ларису Сергеевну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Считать избранным на должность заместителя председателя территориальной избирательной комиссии Ипатовского района Симкину Ирину Александровну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/>
            </w:pPr>
            <w:r>
              <w:rPr>
                <w:szCs w:val="28"/>
              </w:rPr>
              <w:t xml:space="preserve">Пред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Перека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5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5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1-30T12:49:00Z</cp:lastPrinted>
  <dcterms:modified xsi:type="dcterms:W3CDTF">2023-11-30T09:50:00Z</dcterms:modified>
  <cp:revision>29</cp:revision>
  <dc:subject/>
  <dc:title>ТЕРРИТОРИАЛЬНАЯ ИЗБИРАТЕЛЬНАЯ КОМИССИЯ</dc:title>
</cp:coreProperties>
</file>