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08» декабря 2023 года                                                                      № 72/53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№ 493 с правом решающего голос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426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№ 493 Гриценко Алексея Филипповича, назначенного в состав участковой избирательной комиссии №493 постановлением территориальной избирательной комиссий Ипатовского района Ставропольского края от 02.06.2023г. № 69/476 «О формировании участковых избирательных комиссий избирательных участков № 490-525» выдвинутого избирательным объединением </w:t>
      </w:r>
      <w:r>
        <w:rPr>
          <w:bCs/>
          <w:szCs w:val="28"/>
        </w:rPr>
        <w:t>Ипатовским районным отделением политической партии «Коммунистическая партия Российской Федерации»</w:t>
      </w:r>
      <w:r>
        <w:rPr>
          <w:szCs w:val="28"/>
        </w:rPr>
        <w:t xml:space="preserve">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Досрочно прекратить полномочия члена участковой избирательной комиссии № 493 Гриценко Алексея Филипповича с правом решающего голоса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493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.И. Перека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4-02-14T17:35:00Z</cp:lastPrinted>
  <dcterms:modified xsi:type="dcterms:W3CDTF">2024-02-14T14:36:00Z</dcterms:modified>
  <cp:revision>30</cp:revision>
  <dc:subject/>
  <dc:title>ТЕРРИТОРИАЛЬНАЯ ИЗБИРАТЕЛЬНАЯ КОМИССИЯ</dc:title>
</cp:coreProperties>
</file>