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8» декабря  2023 года                                                                             №72/5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49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избирательн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 xml:space="preserve">1. Назначить из резерва состава участковых избирательных комиссий членом с правом решающего голоса участковой избирательной комиссии № 493 Сулимову Любовь Ивановну, 1972 года рождения, предложенного для назначения в состав участковой избирательной комиссии </w:t>
      </w:r>
      <w:r>
        <w:rPr>
          <w:color w:val="000000"/>
          <w:szCs w:val="28"/>
          <w:lang w:eastAsia="ru-RU"/>
        </w:rPr>
        <w:t>собранием избирателей по месту рабо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4 «Список членов участковых избирательных комиссий с правом решающего голоса, участковая избирательная комиссия избирательного участка № 493» к постановлению территориальной избирательной комиссии Ипатовского района от 02.06.2023г. № 69/476 «О формировании участковых избирательных комисс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участков №№ 490-525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 1 к настоящему постановлению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493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муниципального округа Ставропольского края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Л.С. Дугинец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збирательной комиссии Ипато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8 декабря 2023г.  № 72/53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2 июня 2023 г.  № 69/476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2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— 2028 г. 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</w:t>
              <w:br/>
              <w:t>Владимир Иль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 Александр Александ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ова Любовь 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Наталья 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ница Любовь Васи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а</w:t>
              <w:br/>
              <w:t>Инна Ю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ская</w:t>
              <w:br/>
              <w:t>Светла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 Владимир Никола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ind w:left="-60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</w:t>
              <w:br/>
              <w:t>Егор Павл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Партия Возрождение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 Александр Иван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а Наталья  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ая партия «СПРАВЕДЛИВАЯ- РОССИЯ-ПАТРИОТЫ-ЗА -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Галина Анато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АИГОСК</cp:lastModifiedBy>
  <cp:lastPrinted>2023-12-11T09:06:00Z</cp:lastPrinted>
  <dcterms:modified xsi:type="dcterms:W3CDTF">2023-12-11T06:06:00Z</dcterms:modified>
  <cp:revision>35</cp:revision>
  <dc:subject/>
  <dc:title>ТЕРРИТОРИАЛЬНАЯ ИЗБИРАТЕЛЬНАЯ КОМИССИЯ</dc:title>
</cp:coreProperties>
</file>