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5» декабря 2023 года                                                             № 74/54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г. Ипатово</w:t>
      </w:r>
    </w:p>
    <w:p>
      <w:pPr>
        <w:pStyle w:val="Style20"/>
        <w:tabs>
          <w:tab w:val="clear" w:pos="708"/>
          <w:tab w:val="left" w:pos="-993" w:leader="none"/>
          <w:tab w:val="left" w:pos="9355" w:leader="none"/>
        </w:tabs>
        <w:spacing w:lineRule="exact" w:line="240"/>
        <w:rPr/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Ипатовского муниципального округа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3"/>
        <w:spacing w:lineRule="exac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</w:t>
        <w:br/>
        <w:t>на 17 марта 2024 года выборов Президента Российской Федерации, территориальная избирательная комиссия Ипатовского района</w:t>
      </w:r>
    </w:p>
    <w:p>
      <w:pPr>
        <w:pStyle w:val="3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6 по 26 января 2024 года сбор предложений для дополнительного зачисления в резерв составов участков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комиссий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Ипатовского муниципального округа Ставропольского края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ообщение в общественно-политическую газету Ипатовского муниципального округа Ставропольского края «Степные Зори» для опубликования в срок до 3 января 2024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7  декабря 2023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Ипатовского района Перека О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Л.С. Дугинец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О.И. Пере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территориальной избирательной комиссии Ипатовского района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от 25.12.2023г. № 73/74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14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Ипат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Ипатовского муниципального округ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бор предложений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 6 по 26 января 2024 года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ей Ипатовского района по адресу: Ставропольский край, г. Ипатово, ул. Ленинградская, 86.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en-US"/>
        </w:rPr>
        <w:t>, 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 xml:space="preserve">нем, приведенным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Поряд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му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5 декабря 201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11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резерв составов участк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rFonts w:cs="Times New Roman" w:ascii="Times New Roman" w:hAnsi="Times New Roman"/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бирательных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комисси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ельную информацию можно получит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по телефон</w:t>
      </w:r>
      <w:r>
        <w:rPr>
          <w:rFonts w:cs="Times New Roman" w:ascii="Times New Roman" w:hAnsi="Times New Roman"/>
          <w:sz w:val="28"/>
          <w:szCs w:val="28"/>
        </w:rPr>
        <w:t>у  8(86542)2-28-28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Ипат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exact" w:line="240"/>
        <w:ind w:left="28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 CYR" w:hAnsi="Times New Roman CYR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25T13:36:00Z</cp:lastPrinted>
  <dcterms:modified xsi:type="dcterms:W3CDTF">2023-12-26T06:06:00Z</dcterms:modified>
  <cp:revision>45</cp:revision>
  <dc:subject/>
  <dc:title>ТЕРРИТОРИАЛЬНАЯ ИЗБИРАТЕЛЬНАЯ КОМИССИЯ</dc:title>
</cp:coreProperties>
</file>