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jc w:val="left"/>
        <w:rPr>
          <w:caps/>
        </w:rPr>
      </w:pPr>
      <w:r>
        <w:rPr>
          <w:caps/>
        </w:rPr>
      </w:r>
    </w:p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7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exact" w:line="240"/>
        <w:ind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ых избирательных комиссий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х участков №№ 490-525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марта  2023 года № 111/863-8, под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а 9 статьи 6 Закона Ставропольского края «О системе избирательных комиссий в Ставропольском крае», территориальная избирательная комиссия Ипатов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ые избирательные комиссии избирательных участков № 490-525 со сроком полномочий пять лет (2023-2028 г. 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13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раков Иван Владими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« Партия Возрождение России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ая Марина 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Ирин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Гражданская платформа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</w:t>
              <w:br/>
              <w:t>Людмила Фед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рина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юбовь Григо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щёва Татья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идия 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  <w:br/>
              <w:t>Анастасия 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жин</w:t>
              <w:br/>
              <w:t>Николай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Светлана 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Стасенко Ирина Александровна</w:t>
              <w:br/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стическая партия «КОММУНИСТЫ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</w:t>
              <w:br/>
              <w:t>Наталья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02 июня 2023г.  № 69/476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3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Жанна 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ьг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гроб Инна Геннад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 Ольга 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стическая партия «КОММУНИСТЫ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ц Наталья 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ха Александр Никола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  <w:br/>
              <w:t>Татья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« Партия Возрождение России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 Анна 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Наталья 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</w:t>
              <w:br/>
              <w:t>Светлана 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лена 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а Инна 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Наталья 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02 июня 2023 г.  № 69/476                                                                                   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3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  <w:br/>
              <w:t>Людмил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ец Эльвира 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лександр Антони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 Дмитрий Викто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а Светлана Геннад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 Татьяна Фед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 Ирин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ртия Возрождение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 Николай Васил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рев Артем Владими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рева Ксения Дмитр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партия «КОММУНИСТЫ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й</w:t>
              <w:br/>
              <w:t>Анжела 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Татьяна 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рда Александр 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 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2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</w:t>
              <w:br/>
              <w:t>Владимир Иль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лександр Александ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Алексей Филипп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Гриценко Наталья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ца Любовь 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</w:t>
              <w:br/>
              <w:t>Инна 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кая</w:t>
              <w:br/>
              <w:t>Светла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иков Владимир 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</w:t>
              <w:br/>
              <w:t>Егор Павл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лександр 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 Наталья  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Марина 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02 июня 2023г.  № 69/4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2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га</w:t>
              <w:br/>
              <w:t>Любовь Аркад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тенко</w:t>
              <w:br/>
              <w:t>Инна 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иков</w:t>
              <w:br/>
              <w:t>Сергей Викто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 Светлана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леная Инн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ова</w:t>
              <w:br/>
              <w:t>Татьян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шлева</w:t>
              <w:br/>
              <w:t>Светлана 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</w:t>
              <w:br/>
              <w:t>Инна Геннад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сенко</w:t>
              <w:br/>
              <w:t>Светлана Георги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стическая партия «КОММУНИСТЫ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Анастасия Геннад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« Партия Возрождение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етлана 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Анна 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г.  № 69/47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2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Альфия Мурат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стическая партия «КОММУНИСТЫ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</w:t>
              <w:br/>
              <w:t>Людмила Анато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Евгения 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ева</w:t>
              <w:br/>
              <w:t>Ирина Гурам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Евгения 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Елена 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</w:t>
              <w:br/>
              <w:t>Ири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юхно</w:t>
              <w:br/>
              <w:t>Александр 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Геннадий Никола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  <w:br/>
              <w:t>Елена 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ей 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рбина</w:t>
              <w:br/>
              <w:t>Елен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02 июня 2023 г.  № 69/476                                                                                   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3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Артем Владислав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Екатерина Геннад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 Владимир Никола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</w:t>
              <w:br/>
              <w:t>Анна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</w:t>
              <w:br/>
              <w:t>Ольга 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лена 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га Николай 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стическая партия  «КОММУНИСТЫ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алентина 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ская Евгения 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 Валентина Вале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енко</w:t>
              <w:br/>
              <w:t>Наталья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</w:t>
              <w:br/>
              <w:t>Гульфия Хатип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Ольга 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 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3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Горохова Анна Вадим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Сергей Владими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отинская</w:t>
              <w:br/>
              <w:t>Ирина Вячесла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стическая партия «КОММУНИСТЫ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ндрей Никола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</w:t>
              <w:br/>
              <w:t>Ольга 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ик Татьяна Анато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Татьяна 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</w:t>
              <w:br/>
              <w:t>Любовь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Наталья Вале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ческая партия "Демократическая партия Росс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ова Татьяна 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  <w:br/>
              <w:t>Татья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« Партия Возрождение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Сергей Александ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енкова</w:t>
              <w:br/>
              <w:t>Ири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 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2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ха</w:t>
              <w:br/>
              <w:t>Анжела Валенти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ариса Ильинич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</w:t>
              <w:br/>
              <w:t>Ольга Леонт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 Людмила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</w:t>
              <w:br/>
              <w:t>Сергей Серге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Дмитрий Никола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  <w:br/>
              <w:t>Галина Фед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Евген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стическая партия «КОММУНИСТЫ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нь Елена Ильинич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  <w:br/>
              <w:t>Мари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  <w:br/>
              <w:t>Сергей 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ырко Марина Леонид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 Партия Возрождение России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8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Елена 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 в Ставропольском крае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паско</w:t>
              <w:br/>
              <w:t>Татьяна Пет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Ирина 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лен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  <w:br/>
              <w:t>Наталья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 Наталья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бовская</w:t>
              <w:br/>
              <w:t>Гали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  <w:br/>
              <w:t>Татья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 июня 2023 г.  № 69/476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2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Наталья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як</w:t>
              <w:br/>
              <w:t>Елена Пет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  <w:br/>
              <w:t>Станислав Владими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</w:t>
              <w:br/>
              <w:t>Кирилл Витал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</w:t>
              <w:br/>
              <w:t>Светлана Пет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а</w:t>
              <w:br/>
              <w:t>Ольга Михайл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</w:t>
              <w:br/>
              <w:t>Гали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шникова Ольга 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</w:t>
              <w:br/>
              <w:t>Татья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</w:t>
              <w:br/>
              <w:t>Ири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ь</w:t>
              <w:br/>
              <w:t>Еле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йбова Елезавета 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8"/>
          <w:lang w:eastAsia="ru-RU"/>
        </w:rPr>
      </w:pPr>
      <w:r>
        <w:rPr>
          <w:rFonts w:cs="Times New Roman"/>
          <w:color w:val="00000A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г.  № 69/476</w:t>
      </w:r>
      <w:r>
        <w:rPr/>
        <w:t xml:space="preserve"> 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1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ветлана 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</w:t>
              <w:br/>
              <w:t>Ири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ершинь Анна 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ершинь Иван Анатол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ндрей Никола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лёна Магомед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«Демократическая 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ыч Наталья 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настасия 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Наталья Серг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 Владимир Анато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</w:t>
              <w:br/>
              <w:t>Еле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 г.  № 69/476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7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 Виктор Дмитри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по месту работы 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Елена 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Наталия 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шакова</w:t>
              <w:br/>
              <w:t>Еле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енко Федор Федо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Мария 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14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г.  № 69/476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0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Татьяна Григо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  <w:br/>
              <w:t>Светлана 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стическая Партия «КОММУНИСТЫ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Светлана 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  <w:br/>
              <w:t>Алевтина 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</w:t>
              <w:br/>
              <w:t>Жанна Вале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а</w:t>
              <w:br/>
              <w:t>Вера 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ченко Тома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рская Ольга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рова Валентина 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а</w:t>
              <w:br/>
              <w:t>Наталья 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тавропольском крае «Демократическая 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г.  № 69/476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9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атьян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  <w:br/>
              <w:t>Ольга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юдмила Пет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никова Татьяна Павл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ийцева Ирина Вале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 Надежда Вячеслав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Ирина 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 Татьяна Григо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</w:t>
              <w:br/>
              <w:t>Ольга Фед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 г.  № 69/476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7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ьга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ёмко</w:t>
              <w:br/>
              <w:t>Марина 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ев</w:t>
              <w:br/>
              <w:t>Дмитрий 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кова Ксения 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ило</w:t>
              <w:br/>
              <w:t>Роман Васил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ай Владимир Алексе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  <w:br/>
              <w:t>Галина Григо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02 июня 2023 г.  № 69/476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8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</w:t>
              <w:br/>
              <w:t>Екатерина 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</w:t>
              <w:br/>
              <w:t>Владимир Анатол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</w:t>
              <w:br/>
              <w:t>Алла Трофим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</w:t>
              <w:br/>
              <w:t>Галина Дмитри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</w:t>
              <w:br/>
              <w:t>Александр Евген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лян Гаяне Саят-Нов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чик Ирина 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упей Анатолий Васи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2 июня 2023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6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а Наталья Ег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ня Татьяна 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с Владимир Алексе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с</w:t>
              <w:br/>
              <w:t>Татьяна Михайл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да Венера 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да Евгений Викто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1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г. № 69/476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9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– 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</w:t>
              <w:br/>
              <w:t>Любовь Пет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  <w:br/>
              <w:t>Наталья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щаева</w:t>
              <w:br/>
              <w:t>Ирин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лена 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ова</w:t>
              <w:br/>
              <w:t>Валентина Анато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рина 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</w:t>
              <w:br/>
              <w:t>Василий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  <w:br/>
              <w:t>Светла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ова Виолетта Дмитр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г.  № 69/476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5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алентин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евская</w:t>
              <w:br/>
              <w:t>Татьяна 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мынина Анна Фед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н Наталья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юбовь Саве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г.  № 69/476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асименко Вячеслав Владими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</w:t>
              <w:br/>
              <w:t>Юлия Пет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</w:t>
              <w:br/>
              <w:t>Валентина Эдуард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</w:t>
              <w:br/>
              <w:t>Дмитрий Анатол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Онищенко Татьяна 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Евгений Пет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ова</w:t>
              <w:br/>
              <w:t>Любовь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кова</w:t>
              <w:br/>
              <w:t>Светла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голихина Лилия 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 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4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</w:t>
              <w:br/>
              <w:t>Наталья 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ьникова Анжела 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Яна 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Алексей Александ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Мария Анато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  <w:br/>
              <w:t>Валентина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  <w:br/>
              <w:t>Тамар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</w:t>
              <w:br/>
              <w:t>Наталья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алина 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ук</w:t>
              <w:br/>
              <w:t>Наталья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ова</w:t>
              <w:br/>
              <w:t>Прасковия Григо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  <w:br/>
              <w:t>Ларис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як</w:t>
              <w:br/>
              <w:t>Любовь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</w:t>
              <w:br/>
              <w:t>Елен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иложение 2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02 июня 2023 г.  № 69/476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2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берян Армен Лево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оцкая</w:t>
              <w:br/>
              <w:t>Виктория 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ероника 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Бэлла Бил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Дарья 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Анато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тченко Руита Курб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Людмила Григо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сенко</w:t>
              <w:br/>
              <w:t>Марина 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Дарья 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стическая партия "КОММУНИСТЫ РОСС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анская Елизавета 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«Демократическая партия России»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  <w:br/>
              <w:t>Татья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июня 2023 г.  № 69/476</w:t>
      </w:r>
      <w:r>
        <w:rPr/>
        <w:t xml:space="preserve">                                                         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3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7 членов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ветлана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 Александр Пет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а Анастасия 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литическая партия «Партия Возрождени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</w:t>
              <w:br/>
              <w:t>Ирина 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Марина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ая Мария Вале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ая Наталья 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02 июня 2023г.  № 69/476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4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7 членов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– 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  <w:br/>
              <w:t>Марин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  <w:br/>
              <w:t>Татья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</w:t>
              <w:br/>
              <w:t>Ирина Георги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нко</w:t>
              <w:br/>
              <w:t>Александр 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ц</w:t>
              <w:br/>
              <w:t>Людмил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изова Светлана Викторовна</w:t>
              <w:br/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лева Елена 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 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  <w:br/>
              <w:t>Александр 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Наталья 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жова</w:t>
              <w:br/>
              <w:t>Наталья 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енко Алексей Васил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енко</w:t>
              <w:br/>
              <w:t>Ирин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онова Валентина 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е Любовь 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ьева Оксана 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</w:t>
              <w:br/>
              <w:t>Геннадий Владими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02 июня 2023г.  № 69/47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6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ева Гульcара Хас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кова Дилара Джум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мов</w:t>
              <w:br/>
              <w:t>Камиль Нурмухомет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мова</w:t>
              <w:br/>
              <w:t>Расима Гульмухомет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ова Нелли Залимх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метова</w:t>
              <w:br/>
              <w:t>Карина Мухта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2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5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аова Татьян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енко</w:t>
              <w:br/>
              <w:t>Евгений Никола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бянная</w:t>
              <w:br/>
              <w:t>Галина Павл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ая</w:t>
              <w:br/>
              <w:t>Надежда Анато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аргарита 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2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 г.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8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</w:t>
              <w:br/>
              <w:t>Гюзель Абдулкады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Индира Рав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ллаева</w:t>
              <w:br/>
              <w:t>Саидат Амерби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а</w:t>
              <w:br/>
              <w:t>Эльвира Муджибу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ова</w:t>
              <w:br/>
              <w:t>Елена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цева Мария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ева</w:t>
              <w:br/>
              <w:t>Зимфира Шам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ева</w:t>
              <w:br/>
              <w:t>Зайтуна Сейндник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3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6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лиева</w:t>
              <w:br/>
              <w:t>Ангелина Муджибу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</w:t>
              <w:br/>
              <w:t>Гульмира Ришат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итова</w:t>
              <w:br/>
              <w:t>Гулюстан Мухарем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итова</w:t>
              <w:br/>
              <w:t>Рауза Бекмурат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ева</w:t>
              <w:br/>
              <w:t>Римма Шаб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кова Рузана Рустям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3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 г.  № 69/476</w:t>
      </w:r>
    </w:p>
    <w:p>
      <w:pPr>
        <w:pStyle w:val="Normal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5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каева</w:t>
              <w:br/>
              <w:t>Айчемень Загирбек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мова</w:t>
              <w:br/>
              <w:t>Нуртатай Залимх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а</w:t>
              <w:br/>
              <w:t>Зарима Хамзят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</w:t>
              <w:br/>
              <w:t>Зульфия Мухарем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лакова</w:t>
              <w:br/>
              <w:t>Альмира Эреджеп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3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5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а Олеся Дмитри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ай Ирина Леонт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Заур Шайдулла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Нателла 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  <w:br/>
              <w:t>Зинаида Дмитр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3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02 июня 2023 г.  № 69/476                                                                                   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4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</w:t>
              <w:br/>
              <w:t>Наталья 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Партия Возрождени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ган Ольга 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</w:t>
              <w:br/>
              <w:t>Иван Михайл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Александр 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Анастасия 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ва Светлана 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к</w:t>
              <w:br/>
              <w:t>Людмил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</w:t>
              <w:br/>
              <w:t>Светлана 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да Кирилл Олег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Ольга Ильинична 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стическая партия «КОММУНИСТЫ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о Елен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аренко Ольга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лена 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 Рамиль Марат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en-US"/>
        </w:rPr>
        <w:t xml:space="preserve"> </w:t>
      </w:r>
      <w:r>
        <w:rPr/>
        <w:t>Приложение 3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 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3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8 членов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  <w:br/>
              <w:t>Светлана Вячесла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оусова Оксана Вита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  <w:br/>
              <w:t>Лариса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</w:t>
              <w:br/>
              <w:t>Ири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  <w:br/>
              <w:t>Анна 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ая</w:t>
              <w:br/>
              <w:t>Татья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</w:t>
              <w:br/>
              <w:t>Ан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</w:t>
              <w:br/>
              <w:t>Андрей Анато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Партия Возрождение России» в Ставрополь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3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02 июня 2023г.  № 69/476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2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ицкая</w:t>
              <w:br/>
              <w:t>Людмила 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  <w:br/>
              <w:t>Любовь Дмитри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нко</w:t>
              <w:br/>
              <w:t>Николай 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цева Елена Анато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  <w:br/>
              <w:t>Анастасия 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</w:t>
              <w:br/>
              <w:t>Николай Никола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 Анна Серг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ый Александр Васил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Валентина Дмитри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менко</w:t>
              <w:br/>
              <w:t>Виктор Павл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</w:t>
              <w:br/>
              <w:t>Елена 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</w:t>
              <w:br/>
              <w:t>Любовь Никитич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8"/>
          <w:lang w:eastAsia="ru-RU"/>
        </w:rPr>
      </w:pPr>
      <w:r>
        <w:rPr>
          <w:rFonts w:cs="Times New Roman"/>
          <w:color w:val="00000A"/>
          <w:kern w:val="2"/>
          <w:sz w:val="28"/>
          <w:szCs w:val="28"/>
          <w:lang w:eastAsia="ru-RU"/>
        </w:rPr>
      </w:r>
    </w:p>
    <w:p>
      <w:pPr>
        <w:pStyle w:val="Normal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3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02 июня 2023г.  № 69/476                                                                                   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2 член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ик Ири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ян Александр Василь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ян</w:t>
              <w:br/>
              <w:t>Мари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  <w:br/>
              <w:t>Наталья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Андрей Серге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</w:t>
              <w:br/>
              <w:t>Евгения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</w:t>
              <w:br/>
              <w:t>Еле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Демократическая партия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юдмила 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</w:t>
              <w:br/>
              <w:t>Окса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Ольга 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ова</w:t>
              <w:br/>
              <w:t>Ин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а Татьяна 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7T14:17:00Z</cp:lastPrinted>
  <dcterms:modified xsi:type="dcterms:W3CDTF">2023-06-07T11:23:00Z</dcterms:modified>
  <cp:revision>47</cp:revision>
  <dc:subject/>
  <dc:title>ТЕРРИТОРИАЛЬНАЯ ИЗБИРАТЕЛЬНАЯ  КОМИССИЯ</dc:title>
</cp:coreProperties>
</file>