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1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4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4 члена участковой избирательной комиссии избирательного участка №524 с правом решающего голоса Уманскую</w:t>
        <w:br/>
        <w:t>Елену Юрь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4 Уманской</w:t>
        <w:br/>
        <w:t>Елене  Юрьевне   организовать проведение первого заседания участковой избирательной комиссии избирательного участка № 524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4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15:00Z</dcterms:modified>
  <cp:revision>39</cp:revision>
  <dc:subject/>
  <dc:title>ТЕРРИТОРИАЛЬНАЯ ИЗБИРАТЕЛЬНАЯ  КОМИССИЯ</dc:title>
</cp:coreProperties>
</file>