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right="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ПАТОВСКОГО РАЙОН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Normal"/>
        <w:spacing w:lineRule="auto" w:line="216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51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23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23 члена участковой избирательной комиссии избирательного участка №523 с правом решающего голоса Мокринскую</w:t>
        <w:br/>
        <w:t>Татьяну Никола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23 Мокринской</w:t>
        <w:br/>
        <w:t>Татьяне Николаевне   организовать проведение первого заседания участковой избирательной комиссии избирательного участка № 523 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23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</w:r>
    </w:p>
    <w:p>
      <w:pPr>
        <w:pStyle w:val="Normal"/>
        <w:ind w:right="7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5T06:05:00Z</dcterms:modified>
  <cp:revision>38</cp:revision>
  <dc:subject/>
  <dc:title>ТЕРРИТОРИАЛЬНАЯ ИЗБИРАТЕЛЬНАЯ  КОМИССИЯ</dc:title>
</cp:coreProperties>
</file>