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right="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ПАТОВСКОГО РАЙОНА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ПОСТАНОВЛЕНИЕ</w:t>
      </w:r>
    </w:p>
    <w:p>
      <w:pPr>
        <w:pStyle w:val="Heading3"/>
        <w:jc w:val="center"/>
        <w:rPr>
          <w:rFonts w:cs="Times New Roman"/>
          <w:sz w:val="40"/>
          <w:szCs w:val="28"/>
        </w:rPr>
      </w:pPr>
      <w:r>
        <w:rPr>
          <w:rFonts w:cs="Times New Roman"/>
          <w:sz w:val="4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№ 69/509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exact" w:line="240"/>
        <w:ind w:right="496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22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522 члена участковой избирательной комиссии избирательного участка №522 с правом решающего голоса Свинаренко Елену Николаевну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22 Свинаренко Елене Николаевне   организовать проведение первого заседания участковой избирательной комиссии избирательного участка № 522 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522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 xml:space="preserve">      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5T05:58:00Z</dcterms:modified>
  <cp:revision>39</cp:revision>
  <dc:subject/>
  <dc:title>ТЕРРИТОРИАЛЬНАЯ ИЗБИРАТЕЛЬНАЯ  КОМИССИЯ</dc:title>
</cp:coreProperties>
</file>