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ПАТОВСКОГО РАЙОН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50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21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21 члена участковой избирательной комиссии избирательного участка №521 с правом решающего голоса Темп Нателлу Юр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21 Темп Нателле Юрьевне организовать проведение первого заседания участковой избирательной комиссии избирательного участка № 521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21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</w:p>
    <w:p>
      <w:pPr>
        <w:pStyle w:val="Normal"/>
        <w:ind w:right="79" w:hanging="0"/>
        <w:jc w:val="both"/>
        <w:rPr/>
      </w:pPr>
      <w:r>
        <w:rPr>
          <w:sz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5T05:57:00Z</dcterms:modified>
  <cp:revision>38</cp:revision>
  <dc:subject/>
  <dc:title>ТЕРРИТОРИАЛЬНАЯ ИЗБИРАТЕЛЬНАЯ  КОМИССИЯ</dc:title>
</cp:coreProperties>
</file>