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</w:rPr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0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exact" w:line="240"/>
        <w:ind w:right="496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0</w:t>
      </w:r>
    </w:p>
    <w:p>
      <w:pPr>
        <w:pStyle w:val="Normal"/>
        <w:ind w:right="1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20 члена участковой избирательной комиссии избирательного участка №520 с правом решающего голоса Отемову</w:t>
        <w:br/>
        <w:t>Нуртатай Залимх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0 Отемовой</w:t>
        <w:br/>
        <w:t>Нуртатай Залимхановне  организовать проведение первого заседания участковой избирательной комиссии избирательного участка № 520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20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5T06:13:00Z</dcterms:modified>
  <cp:revision>40</cp:revision>
  <dc:subject/>
  <dc:title>ТЕРРИТОРИАЛЬНАЯ ИЗБИРАТЕЛЬНАЯ  КОМИССИЯ</dc:title>
</cp:coreProperties>
</file>