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</w:t>
      </w:r>
    </w:p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9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9 члена участковой избирательной комиссии избирательного участка №519 с правом решающего голоса Мавлитову</w:t>
        <w:br/>
        <w:t>Гулюстан Мухарем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9 Мавлитовой</w:t>
        <w:br/>
        <w:t>Гулюстан Мухаремовне  организовать проведение первого заседания участковой избирательной комиссии избирательного участка № 519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>Секретарь</w:t>
        <w:tab/>
        <w:tab/>
        <w:tab/>
        <w:t xml:space="preserve">           </w:t>
        <w:tab/>
        <w:tab/>
        <w:tab/>
        <w:tab/>
        <w:t xml:space="preserve">          О.И. Перека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ab/>
        <w:tab/>
        <w:t xml:space="preserve">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5:53:00Z</dcterms:modified>
  <cp:revision>38</cp:revision>
  <dc:subject/>
  <dc:title>ТЕРРИТОРИАЛЬНАЯ ИЗБИРАТЕЛЬНАЯ  КОМИССИЯ</dc:title>
</cp:coreProperties>
</file>