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8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8 члена участковой избирательной комиссии избирательного участка №518 с правом решающего голоса Курамшину</w:t>
        <w:br/>
        <w:t>Эльвиру Муджибула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8 Курамшиной</w:t>
        <w:br/>
        <w:t>Эльвире Муджибулаевне  организовать проведение первого заседания участковой избирательной комиссии избирательного участка № 518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8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50:00Z</dcterms:modified>
  <cp:revision>38</cp:revision>
  <dc:subject/>
  <dc:title>ТЕРРИТОРИАЛЬНАЯ ИЗБИРАТЕЛЬНАЯ  КОМИССИЯ</dc:title>
</cp:coreProperties>
</file>