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50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7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517 члена участковой избирательной комиссии избирательного участка №517 с правом решающего голоса Лубяную</w:t>
        <w:br/>
        <w:t>Надежду 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7 Лубяной Надежде Анатольевне организовать проведение первого заседания участковой избирательной комиссии избирательного участка № 517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17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spacing w:lineRule="auto" w:line="216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4T08:44:00Z</dcterms:modified>
  <cp:revision>36</cp:revision>
  <dc:subject/>
  <dc:title>ТЕРРИТОРИАЛЬНАЯ ИЗБИРАТЕЛЬНАЯ  КОМИССИЯ</dc:title>
</cp:coreProperties>
</file>