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" w:hanging="0"/>
        <w:jc w:val="both"/>
        <w:rPr>
          <w:sz w:val="28"/>
          <w:szCs w:val="28"/>
        </w:rPr>
      </w:pPr>
      <w:r>
        <w:rPr>
          <w:sz w:val="28"/>
        </w:rPr>
        <w:tab/>
        <w:tab/>
        <w:t xml:space="preserve">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ПОСТАНОВЛЕНИЕ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</w:t>
        <w:tab/>
        <w:t xml:space="preserve"> № 69/503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exact" w:line="240"/>
        <w:ind w:right="496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16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516 члена участковой избирательной комиссии избирательного участка №516 с правом решающего голоса   Салямова</w:t>
        <w:br/>
        <w:t>Камиля Нурмухомет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16 Салямову</w:t>
        <w:br/>
        <w:t>Камилю Нурмухометовичу  организовать проведение первого заседания участковой избирательной комиссии избирательного участка № 516 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516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И. Клинтух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 xml:space="preserve">       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</w:r>
    </w:p>
    <w:p>
      <w:pPr>
        <w:pStyle w:val="Normal"/>
        <w:ind w:right="7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4T08:41:00Z</dcterms:modified>
  <cp:revision>36</cp:revision>
  <dc:subject/>
  <dc:title>ТЕРРИТОРИАЛЬНАЯ ИЗБИРАТЕЛЬНАЯ  КОМИССИЯ</dc:title>
</cp:coreProperties>
</file>