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5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16"/>
        <w:rPr/>
      </w:pPr>
      <w:r>
        <w:rPr/>
        <w:t>1. Назначить председателем участковой избирательной комиссии избирательного участка № 515 члена участковой избирательной комиссии избирательного участка №515 с правом решающего голоса  Плащенко</w:t>
        <w:br/>
        <w:t>Ирину Александровн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5 Плащенко</w:t>
        <w:br/>
        <w:t>Ирине Александровне  организовать проведение первого заседания участковой избирательной комиссии избирательного участка № 515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5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40:00Z</dcterms:modified>
  <cp:revision>36</cp:revision>
  <dc:subject/>
  <dc:title>ТЕРРИТОРИАЛЬНАЯ ИЗБИРАТЕЛЬНАЯ  КОМИССИЯ</dc:title>
</cp:coreProperties>
</file>