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</w:t>
        <w:tab/>
        <w:tab/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4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4 члена участковой избирательной комиссии избирательного участка №514 с правом решающего голоса Величко</w:t>
        <w:br/>
        <w:t>Марину 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4 Величко</w:t>
        <w:br/>
        <w:t>Марине Александровне  организовать проведение первого заседания участковой избирательной комиссии избирательного участка № 514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4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12:00Z</dcterms:modified>
  <cp:revision>37</cp:revision>
  <dc:subject/>
  <dc:title>ТЕРРИТОРИАЛЬНАЯ ИЗБИРАТЕЛЬНАЯ  КОМИССИЯ</dc:title>
</cp:coreProperties>
</file>