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ПАТОВСКОГО РАЙОН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5» июня 2023 года                                                                       </w:t>
        <w:tab/>
        <w:t xml:space="preserve"> № 69/50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3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13 члена участковой избирательной комиссии избирательного участка №513 с правом решающего голоса Славную Марию Валер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3 Славную Марию Валерьевне организовать проведение первого заседания участковой избирательной комиссии избирательного участка № 513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13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spacing w:lineRule="auto" w:line="216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5T06:12:00Z</dcterms:modified>
  <cp:revision>37</cp:revision>
  <dc:subject/>
  <dc:title>ТЕРРИТОРИАЛЬНАЯ ИЗБИРАТЕЛЬНАЯ  КОМИССИЯ</dc:title>
</cp:coreProperties>
</file>