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</w:t>
        <w:tab/>
        <w:tab/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2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2 члена участковой избирательной комиссии избирательного участка №512 с правом решающего голоса  Крютченко Руиту Курбановну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2 Крютченко Руите Курбановне  организовать проведение первого заседания участковой избирательной комиссии избирательного участка № 512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2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 xml:space="preserve">  </w:t>
        <w:tab/>
        <w:tab/>
        <w:t xml:space="preserve">                    О.И. Перека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32:00Z</dcterms:modified>
  <cp:revision>36</cp:revision>
  <dc:subject/>
  <dc:title>ТЕРРИТОРИАЛЬНАЯ ИЗБИРАТЕЛЬНАЯ  КОМИССИЯ</dc:title>
</cp:coreProperties>
</file>