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1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1 члена участковой избирательной комиссии избирательного участка №511 с правом решающего голоса  Морозову</w:t>
        <w:br/>
        <w:t>Тамару Никола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1 Морозовой</w:t>
        <w:br/>
        <w:t>Тамаре  Николаевне  организовать проведение первого заседания участковой избирательной комиссии избирательного участка № 511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1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30:00Z</dcterms:modified>
  <cp:revision>36</cp:revision>
  <dc:subject/>
  <dc:title>ТЕРРИТОРИАЛЬНАЯ ИЗБИРАТЕЛЬНАЯ  КОМИССИЯ</dc:title>
</cp:coreProperties>
</file>