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9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0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0 члена участковой избирательной комиссии избирательного участка №510 с правом решающего голоса  Крохину</w:t>
        <w:br/>
        <w:t>Валентину Эдуардо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0 Крохиной</w:t>
        <w:br/>
        <w:t>Валентине Эдуардовне  организовать проведение первого заседания участковой избирательной комиссии избирательного участка № 510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0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7:00Z</dcterms:modified>
  <cp:revision>35</cp:revision>
  <dc:subject/>
  <dc:title>ТЕРРИТОРИАЛЬНАЯ ИЗБИРАТЕЛЬНАЯ  КОМИССИЯ</dc:title>
</cp:coreProperties>
</file>