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      № 69/496 </w:t>
        <w:tab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9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09 члена участковой избирательной комиссии избирательного участка №509 с правом решающего голоса Кардашевскую Татьяну Васи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9 Кардашевской Татьяне Васильевне организовать проведение первого заседания участковой избирательной комиссии избирательного участка № 509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09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26:00Z</dcterms:modified>
  <cp:revision>35</cp:revision>
  <dc:subject/>
  <dc:title>ТЕРРИТОРИАЛЬНАЯ ИЗБИРАТЕЛЬНАЯ  КОМИССИЯ</dc:title>
</cp:coreProperties>
</file>