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ПАТОВСК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9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8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08 члена участковой избирательной комиссии избирательного участка № 508 с правом решающего голоса Ковалеву Елену Ив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8 Ковалевой Елене Ивановне организовать проведение первого заседания участковой избирательной комиссии избирательного участка № 508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08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25:00Z</dcterms:modified>
  <cp:revision>36</cp:revision>
  <dc:subject/>
  <dc:title>ТЕРРИТОРИАЛЬНАЯ ИЗБИРАТЕЛЬНАЯ  КОМИССИЯ</dc:title>
</cp:coreProperties>
</file>