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 xml:space="preserve">   </w:t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9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7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7 члена участковой избирательной комиссии избирательного участка №507 с правом решающего голоса Порохня Татьяну Алексее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7 Порохня Татьяне Алексеевне    организовать проведение первого заседания участковой избирательной комиссии избирательного участка № 507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7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 xml:space="preserve">        </w:t>
        <w:tab/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22:00Z</dcterms:modified>
  <cp:revision>35</cp:revision>
  <dc:subject/>
  <dc:title>ТЕРРИТОРИАЛЬНАЯ ИЗБИРАТЕЛЬНАЯ  КОМИССИЯ</dc:title>
</cp:coreProperties>
</file>