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ПАТОВСК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9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6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06 члена участковой избирательной комиссии избирательного участка №506  правом решающего голоса Крюк</w:t>
        <w:br/>
        <w:t>Аллу Трофимовну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6 Крюк</w:t>
        <w:br/>
        <w:t>Алле Трофимовне   организовать проведение первого заседания участковой избирательной комиссии избирательного участка № 506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06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4T08:20:00Z</dcterms:modified>
  <cp:revision>36</cp:revision>
  <dc:subject/>
  <dc:title>ТЕРРИТОРИАЛЬНАЯ ИЗБИРАТЕЛЬНАЯ  КОМИССИЯ</dc:title>
</cp:coreProperties>
</file>