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 № 69/49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4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4 члена участковой избирательной комиссии избирательного участка № 504 с правом решающего голоса Глушкову Ольг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4 Глушковой Ольги Ивановне организовать проведение первого заседания участковой избирательной комиссии избирательного участка № 504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4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13:00Z</dcterms:modified>
  <cp:revision>34</cp:revision>
  <dc:subject/>
  <dc:title>ТЕРРИТОРИАЛЬНАЯ ИЗБИРАТЕЛЬНАЯ  КОМИССИЯ</dc:title>
</cp:coreProperties>
</file>