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3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3 члена участковой избирательной комиссии избирательного участка №503 с правом решающего голоса Онопченко Тому 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3 Онопченко Томе Ивановне организовать проведение первого заседания участковой избирательной комиссии избирательного участка № 503 нового состава 07 июн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3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0:00Z</dcterms:modified>
  <cp:revision>35</cp:revision>
  <dc:subject/>
  <dc:title>ТЕРРИТОРИАЛЬНАЯ ИЗБИРАТЕЛЬНАЯ  КОМИССИЯ</dc:title>
</cp:coreProperties>
</file>