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года                                                                       </w:t>
        <w:tab/>
        <w:t xml:space="preserve"> № 69/48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2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2  члена участковой избирательной комиссии избирательного участка №502 с правом решающего голоса с правом решающего голоса Столярову Марию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2 Столяровой Марии Владимировне организовать проведение первого заседания участковой избирательной комиссии избирательного участка № 502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2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</w:t>
      </w:r>
    </w:p>
    <w:p>
      <w:pPr>
        <w:pStyle w:val="Style17"/>
        <w:widowControl/>
        <w:overflowPunct w:val="false"/>
        <w:autoSpaceDE w:val="false"/>
        <w:spacing w:before="0" w:after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6:11:00Z</dcterms:modified>
  <cp:revision>34</cp:revision>
  <dc:subject/>
  <dc:title>ТЕРРИТОРИАЛЬНАЯ ИЗБИРАТЕЛЬНАЯ  КОМИССИЯ</dc:title>
</cp:coreProperties>
</file>