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 2023 года                                                                       </w:t>
        <w:tab/>
        <w:t>№ 69/48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0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0 члена участковой избирательной комиссии избирательного участка №500 с правом решающего голоса Колбасову</w:t>
        <w:br/>
        <w:t>Ольгу Михайл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0 Колбасовой</w:t>
        <w:br/>
        <w:t>Ольге Михайловне   организовать проведение первого заседания участковой избирательной комиссии избирательного участка № 500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0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8:00Z</dcterms:modified>
  <cp:revision>34</cp:revision>
  <dc:subject/>
  <dc:title>ТЕРРИТОРИАЛЬНАЯ ИЗБИРАТЕЛЬНАЯ  КОМИССИЯ</dc:title>
</cp:coreProperties>
</file>