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                                  </w:t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aps/>
          <w:color w:val="000000"/>
          <w:sz w:val="40"/>
        </w:rPr>
      </w:pPr>
      <w:r>
        <w:rPr>
          <w:caps/>
          <w:color w:val="000000"/>
          <w:sz w:val="40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8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8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8 члена участковой избирательной комиссии избирательного участка №498 с правом решающего голоса Закаблук Ларису Ильинич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8 Закаблук Ларисе Ильиничне организовать проведение первого заседания участковой избирательной комиссии избирательного участка № 498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8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4:06:00Z</dcterms:modified>
  <cp:revision>33</cp:revision>
  <dc:subject/>
  <dc:title>ТЕРРИТОРИАЛЬНАЯ ИЗБИРАТЕЛЬНАЯ  КОМИССИЯ</dc:title>
</cp:coreProperties>
</file>