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 xml:space="preserve">                                     </w:t>
      </w: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>№ 69/48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7</w:t>
      </w:r>
    </w:p>
    <w:p>
      <w:pPr>
        <w:pStyle w:val="Normal"/>
        <w:ind w:right="1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7 члена участковой избирательной комиссии избирательного участка №497 с правом решающего голоса Мурадову Татьяну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7 Мурадовой Татьяне Ивановне   организовать проведение первого заседания участковой избирательной комиссии избирательного участка № 497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7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4:04:00Z</dcterms:modified>
  <cp:revision>33</cp:revision>
  <dc:subject/>
  <dc:title>ТЕРРИТОРИАЛЬНАЯ ИЗБИРАТЕЛЬНАЯ  КОМИССИЯ</dc:title>
</cp:coreProperties>
</file>