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8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6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6 члена участковой избирательной комиссии избирательного участка №496 с правом решающего голоса Калиниченко Елену Юр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6 Калиниченко Елене Юрьевне   организовать проведение первого заседания участковой избирательной комиссии избирательного участка № 496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6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4:01:00Z</dcterms:modified>
  <cp:revision>33</cp:revision>
  <dc:subject/>
  <dc:title>ТЕРРИТОРИАЛЬНАЯ ИЗБИРАТЕЛЬНАЯ  КОМИССИЯ</dc:title>
</cp:coreProperties>
</file>