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overflowPunct w:val="false"/>
        <w:autoSpaceDE w:val="false"/>
        <w:spacing w:before="0" w:after="0"/>
        <w:jc w:val="left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«02» июня  2023 года                                                                       № 69/481</w:t>
        <w:tab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4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4 члена участковой избирательной комиссии избирательного участка №494 с правом решающего голоса Романцову</w:t>
        <w:br/>
        <w:t>Инну Геннадье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4 Романцовой</w:t>
        <w:br/>
        <w:t>Инне Геннадьевне    организовать проведение первого заседания участковой избирательной комиссии избирательного участка № 494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4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 С.И. Клинтух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</w:t>
      </w:r>
    </w:p>
    <w:p>
      <w:pPr>
        <w:pStyle w:val="Style17"/>
        <w:widowControl/>
        <w:overflowPunct w:val="false"/>
        <w:autoSpaceDE w:val="false"/>
        <w:spacing w:before="0" w:after="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3:59:00Z</dcterms:modified>
  <cp:revision>33</cp:revision>
  <dc:subject/>
  <dc:title>ТЕРРИТОРИАЛЬНАЯ ИЗБИРАТЕЛЬНАЯ  КОМИССИЯ</dc:title>
</cp:coreProperties>
</file>