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8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3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3  члена участковой избирательной комиссии избирательного участка №493 с правом решающего голоса Акименко</w:t>
        <w:br/>
        <w:t>Владимира  Иль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3  Акименко</w:t>
        <w:br/>
        <w:t>Владимиру Ильичу   организовать проведение первого заседания участковой избирательной комиссии избирательного участка № 493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3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азмести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сети Интернет  на странице территориальной избирательной комиссии Ипатовского района официального сайта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3:57:00Z</dcterms:modified>
  <cp:revision>33</cp:revision>
  <dc:subject/>
  <dc:title>ТЕРРИТОРИАЛЬНАЯ ИЗБИРАТЕЛЬНАЯ  КОМИССИЯ</dc:title>
</cp:coreProperties>
</file>