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 № 69/47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2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2 члена участковой избирательной комиссии избирательного участка №492 с правом решающего голоса Криворотову Светлану Геннад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2 Криворотовой Светлане Геннадьевне организовать проведение первого заседания участковой избирательной комиссии избирательного участка № 492 нового состава 07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2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С.И. Клинтух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3:56:00Z</dcterms:modified>
  <cp:revision>34</cp:revision>
  <dc:subject/>
  <dc:title>ТЕРРИТОРИАЛЬНАЯ ИЗБИРАТЕЛЬНАЯ  КОМИССИЯ</dc:title>
</cp:coreProperties>
</file>