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  <w:tab/>
        <w:t xml:space="preserve">           </w:t>
      </w: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7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1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1  члена участковой избирательной комиссии избирательного участка №491 с правом решающего голоса Пащенко</w:t>
        <w:br/>
        <w:t>Светлану Алексеевну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1 Пащенко Светлане Алексеевне   организовать проведение первого заседания участковой избирательной комиссии избирательного участка № 491  нового состава  07 июня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1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3:54:00Z</dcterms:modified>
  <cp:revision>34</cp:revision>
  <dc:subject/>
  <dc:title>ТЕРРИТОРИАЛЬНАЯ ИЗБИРАТЕЛЬНАЯ  КОМИССИЯ</dc:title>
</cp:coreProperties>
</file>