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июня 2023 года                                                                       </w:t>
        <w:tab/>
        <w:t xml:space="preserve"> № 69/47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0</w:t>
      </w:r>
    </w:p>
    <w:p>
      <w:pPr>
        <w:pStyle w:val="Normal"/>
        <w:ind w:left="1134" w:right="11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Ипатовского района от 02 июня 2023г. № 69/476 «О формировании участковых избирательных комиссий избирательных участков № 490-525»,  рассмотрев предложения по кандидатурам для назначения  председателем комиссии, территориальная избирательная комиссия Ипат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490  члена участковой избирательной комиссии избирательного участка №490 с правом решающего голоса  Домовцову Любовь Григорьевну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 490 Домовцовой Любови Григорьевне  организовать проведение первого заседания участковой избирательной комиссии избирательного участка № 490  нового состава 07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0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Ипатовский информационный вестник» и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/>
      </w:pPr>
      <w:r>
        <w:rPr>
          <w:sz w:val="28"/>
        </w:rPr>
        <w:t>Председатель</w:t>
        <w:tab/>
        <w:tab/>
        <w:tab/>
        <w:tab/>
        <w:t xml:space="preserve">                                       С.И. Клинтух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АИГОСК</cp:lastModifiedBy>
  <cp:lastPrinted>2023-06-02T13:32:00Z</cp:lastPrinted>
  <dcterms:modified xsi:type="dcterms:W3CDTF">2023-06-13T13:52:00Z</dcterms:modified>
  <cp:revision>35</cp:revision>
  <dc:subject/>
  <dc:title>ТЕРРИТОРИАЛЬНАЯ ИЗБИРАТЕЛЬНАЯ  КОМИССИЯ</dc:title>
</cp:coreProperties>
</file>