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 июля 202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69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_GoBack"/>
      <w:r>
        <w:rPr>
          <w:b w:val="false"/>
        </w:rPr>
        <w:t>Об отдельных вопросах взаимодействия торгово-промышленной палаты Ставропольского края с органами государственной власти Ставропольского края</w:t>
      </w:r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Ставропольского края</w:t>
      </w:r>
    </w:p>
    <w:p>
      <w:pPr>
        <w:pStyle w:val="ConsPlusNormal"/>
        <w:jc w:val="right"/>
        <w:rPr/>
      </w:pPr>
      <w:r>
        <w:rPr/>
        <w:t>30 июн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дельные вопросы взаимодействия Союза "Торгово-промышленная палата Ставропольского края" (далее - Торгово-промышленная палата) с органами государственной власти Ставропольского края при осуществлении деятельности Торгово-промышленной палаты, реализации ее целей и задач, определенных </w:t>
      </w:r>
      <w:hyperlink r:id="rId2">
        <w:r>
          <w:rPr>
            <w:color w:val="0000FF"/>
          </w:rPr>
          <w:t>Законом</w:t>
        </w:r>
      </w:hyperlink>
      <w:r>
        <w:rPr/>
        <w:t xml:space="preserve"> Российской Федерации от 7 июля 1993 года N 5340-I "О торгово-промышленных палатах в Российской Федерации" и Уставом Торгово-промышленной пала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инципы взаимодействия Торгово-промышленной палаты с органами государственной власти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аимодействие Торгово-промышленной палаты с органами государственной власти Ставропольского края (далее - органы государственной власти) осуществляется на основе принципов законности, добровольности, сотрудничества, гл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Формы взаимодействия Торгово-промышленной палаты с органами государствен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гово-промышленная палата для осуществления своей деятельности в целях защиты интересов предприятий и предпринимателей взаимодействует с органами государственной власти, в том числе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я в формировании и реализации государственной политики в области развития предпринимательства на территории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ия в установленном порядке в подготовке проектов законов Ставропольского края, иных нормативных правовых актов Ставропольского края, затрагивающих вопросы в области экономики, внешнеэкономических связей, а также другие вопросы, связанные с интересами предприятий и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я в установленном порядке в проведении общественных обсуждений, публичных слушаний и публичных консультаций, обществен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ия в установленном порядке в оценке регулирующего воздействия проектов нормативных правовых актов Ставропольского края, проводимой в случаях, установленных федеральным законодательством и законодательством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формационного сотрудничества с органами государственной власти по вопросам экономической политики, развития предпринимательства, промышленности, внешнеэкономической и внешне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едения совместных мероприятий, направленных на решение вопросов, затрагивающих интересы предприятий и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ключения соглашений о сотрудничестве Торгово-промышленной палаты и органов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заимодействие Торгово-промышленной палаты с Думой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Думы Ставропольского края (далее - Дума) в части взаимодействия с Торгово-промышленной палато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возможности участия представителей Торгово-промышленной палаты в обсуждении проектов законов Ставропольского края, затрагивающих вопросы в области экономики, внешнеэкономических связей, а также другие вопросы, связанные с интересами предприятий и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отрение предложений Торгово-промышленной палаты по совершенствованию законодательства Ставропольского края, затрагивающего интересы предприятий и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номочия, установленные федеральным законодательством и законода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ставители Торгово-промышленной палаты в порядке, установленном законодательством Ставропольского края, участвуют в заседаниях комитетов Думы, совещаниях, депутатских слушаниях по проектам законов Ставропольского края, затрагивающих вопросы в области экономики, внешнеэкономических связей, а также другие вопросы, связанные с интересами предприятий и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тавители Торгово-промышленной палаты по предложению Думы принимают участие в работе комитетов Думы, экспертных советов и иных совещательных органов, образуемых Ду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заимодействие Торгово-промышленной палаты с Думой осуществляется в соответствии с федеральным законодательством, законодательством Ставропольского края и заключаемыми между Торгово-промышленной палатой и Думой соглаш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частие Торгово-промышленной палаты в работе ведомственных, межведомственных и иных комиссий, экспертных советов и других органов, образуемых органами исполнительной власти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гово-промышленная палата обеспечивает участие своих представителей в работе ведомственных, межведомственных и иных комиссий, экспертных советов и других коллегиальных совещательных органов, образуемых органами исполнительной власти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на следующий день после дня его официального опубликования.</w:t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11 июля 2022 г.</w:t>
      </w:r>
    </w:p>
    <w:p>
      <w:pPr>
        <w:pStyle w:val="ConsPlusNormal"/>
        <w:spacing w:before="220" w:after="0"/>
        <w:rPr/>
      </w:pPr>
      <w:r>
        <w:rPr/>
        <w:t>N 69-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5515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15515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5515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43C63F1C61E6F9FAD772F62ABD295EF7B497AE10A467D6F1E1D18DF0ED5CC266C9BA9E9DADA86CA40A2B46714E344C4771B5B7E97B0E7Ds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4</Words>
  <Characters>4245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4:00Z</dcterms:created>
  <dc:creator>Пользователь Windows</dc:creator>
  <dc:description/>
  <dc:language>en-US</dc:language>
  <cp:lastModifiedBy>77onetwo77@gmail.com</cp:lastModifiedBy>
  <dcterms:modified xsi:type="dcterms:W3CDTF">2023-02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